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hdphoto3.wdp" ContentType="image/vnd.ms-photo"/>
  <Override PartName="/word/media/image4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ru-RU"/>
        </w:rPr>
      </w:pPr>
      <w:r>
        <mc:AlternateContent>
          <mc:Choice Requires="wps">
            <w:drawing>
              <wp:anchor behindDoc="1" distT="0" distB="3810" distL="114300" distR="114300" simplePos="0" locked="0" layoutInCell="0" allowOverlap="1" relativeHeight="2" wp14:anchorId="6591EAB8">
                <wp:simplePos x="0" y="0"/>
                <wp:positionH relativeFrom="column">
                  <wp:posOffset>3458210</wp:posOffset>
                </wp:positionH>
                <wp:positionV relativeFrom="paragraph">
                  <wp:posOffset>262255</wp:posOffset>
                </wp:positionV>
                <wp:extent cx="2298065" cy="1565910"/>
                <wp:effectExtent l="9525" t="9525" r="9525" b="9525"/>
                <wp:wrapTight wrapText="bothSides">
                  <wp:wrapPolygon edited="0">
                    <wp:start x="-179" y="-263"/>
                    <wp:lineTo x="-179" y="21547"/>
                    <wp:lineTo x="21666" y="21547"/>
                    <wp:lineTo x="21666" y="-263"/>
                    <wp:lineTo x="-179" y="-263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6068" t="36242" r="45751" b="29641"/>
                        <a:stretch/>
                      </pic:blipFill>
                      <pic:spPr>
                        <a:xfrm>
                          <a:off x="0" y="0"/>
                          <a:ext cx="2298240" cy="1566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272.3pt;margin-top:20.65pt;width:180.9pt;height:123.25pt;mso-wrap-style:none;v-text-anchor:middle" wp14:anchorId="6591EAB8" type="_x0000_t75">
                <v:imagedata r:id="rId4" o:detectmouseclick="t"/>
                <v:stroke color="red" weight="9360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u-RU"/>
        </w:rPr>
        <w:t>Lista necesarului de echipamente tehnice și acceso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Accesorii Ra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arnitură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MLN7156A </w:t>
      </w:r>
      <w:r>
        <w:rPr>
          <w:rFonts w:cs="Times New Roman" w:ascii="Times New Roman" w:hAnsi="Times New Roman"/>
          <w:sz w:val="28"/>
          <w:szCs w:val="28"/>
          <w:lang w:val="en-US"/>
        </w:rPr>
        <w:t>– 100 bucă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1" distT="0" distB="635" distL="114300" distR="114300" simplePos="0" locked="0" layoutInCell="0" allowOverlap="1" relativeHeight="3" wp14:anchorId="5410C1B2">
                <wp:simplePos x="0" y="0"/>
                <wp:positionH relativeFrom="column">
                  <wp:posOffset>3482340</wp:posOffset>
                </wp:positionH>
                <wp:positionV relativeFrom="paragraph">
                  <wp:posOffset>17780</wp:posOffset>
                </wp:positionV>
                <wp:extent cx="2274570" cy="1391285"/>
                <wp:effectExtent l="635" t="635" r="635" b="635"/>
                <wp:wrapTight wrapText="bothSides">
                  <wp:wrapPolygon edited="0">
                    <wp:start x="-181" y="-296"/>
                    <wp:lineTo x="-181" y="21590"/>
                    <wp:lineTo x="21528" y="21590"/>
                    <wp:lineTo x="21528" y="-296"/>
                    <wp:lineTo x="-181" y="-296"/>
                  </wp:wrapPolygon>
                </wp:wrapTight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8441" t="34932" r="46637" b="37945"/>
                        <a:stretch/>
                      </pic:blipFill>
                      <pic:spPr>
                        <a:xfrm>
                          <a:off x="0" y="0"/>
                          <a:ext cx="2274480" cy="1391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274.2pt;margin-top:1.4pt;width:179.05pt;height:109.5pt;mso-wrap-style:none;v-text-anchor:middle" wp14:anchorId="5410C1B2" type="_x0000_t75">
                <v:imagedata r:id="rId7" o:detectmouseclick="t"/>
                <v:stroke color="red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ter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MNN4468 – </w:t>
      </w:r>
      <w:r>
        <w:rPr>
          <w:rFonts w:cs="Times New Roman" w:ascii="Times New Roman" w:hAnsi="Times New Roman"/>
          <w:sz w:val="28"/>
          <w:szCs w:val="28"/>
          <w:lang w:val="en-US"/>
        </w:rPr>
        <w:t>50 bucă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1" distT="0" distB="5080" distL="114300" distR="113665" simplePos="0" locked="0" layoutInCell="0" allowOverlap="1" relativeHeight="4" wp14:anchorId="3C5F5CAE">
                <wp:simplePos x="0" y="0"/>
                <wp:positionH relativeFrom="column">
                  <wp:posOffset>3489960</wp:posOffset>
                </wp:positionH>
                <wp:positionV relativeFrom="paragraph">
                  <wp:posOffset>288925</wp:posOffset>
                </wp:positionV>
                <wp:extent cx="2268855" cy="1433830"/>
                <wp:effectExtent l="635" t="635" r="635" b="635"/>
                <wp:wrapTight wrapText="bothSides">
                  <wp:wrapPolygon edited="0">
                    <wp:start x="-181" y="-287"/>
                    <wp:lineTo x="-181" y="21523"/>
                    <wp:lineTo x="21582" y="21523"/>
                    <wp:lineTo x="21582" y="-287"/>
                    <wp:lineTo x="-181" y="-287"/>
                  </wp:wrapPolygon>
                </wp:wrapTight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9320" t="28667" r="26839" b="22068"/>
                        <a:stretch/>
                      </pic:blipFill>
                      <pic:spPr>
                        <a:xfrm>
                          <a:off x="0" y="0"/>
                          <a:ext cx="226872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274.8pt;margin-top:22.75pt;width:178.6pt;height:112.85pt;mso-wrap-style:none;v-text-anchor:middle" wp14:anchorId="3C5F5CAE" type="_x0000_t75">
                <v:imagedata r:id="rId10" o:detectmouseclick="t"/>
                <v:stroke color="red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tenă radi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L1600AS-000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0 bucă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 wp14:anchorId="6A7BC412">
                <wp:simplePos x="0" y="0"/>
                <wp:positionH relativeFrom="column">
                  <wp:posOffset>3502025</wp:posOffset>
                </wp:positionH>
                <wp:positionV relativeFrom="paragraph">
                  <wp:posOffset>157480</wp:posOffset>
                </wp:positionV>
                <wp:extent cx="2268855" cy="1553845"/>
                <wp:effectExtent l="9525" t="9525" r="9525" b="8890"/>
                <wp:wrapTight wrapText="bothSides">
                  <wp:wrapPolygon edited="0">
                    <wp:start x="-181" y="-265"/>
                    <wp:lineTo x="-181" y="21715"/>
                    <wp:lineTo x="21582" y="21715"/>
                    <wp:lineTo x="21582" y="-265"/>
                    <wp:lineTo x="-181" y="-265"/>
                  </wp:wrapPolygon>
                </wp:wrapTight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2844" t="41388" r="45496" b="20046"/>
                        <a:stretch/>
                      </pic:blipFill>
                      <pic:spPr>
                        <a:xfrm>
                          <a:off x="0" y="0"/>
                          <a:ext cx="2268720" cy="15537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275.75pt;margin-top:12.4pt;width:178.6pt;height:122.3pt;mso-wrap-style:none;v-text-anchor:middle" wp14:anchorId="6A7BC412" type="_x0000_t75">
                <v:imagedata r:id="rId13" o:detectmouseclick="t"/>
                <v:stroke color="red" weight="9360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t 4 Baterii specializat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2 bucăț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p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încărcabil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stinație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imentare invertor/UP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diu activ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ensiune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V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acitat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50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orne de conexiune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6/M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1a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1a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7:00Z</dcterms:created>
  <dc:creator>69</dc:creator>
  <dc:description/>
  <dc:language>en-US</dc:language>
  <cp:lastModifiedBy>Elena Corduneanu</cp:lastModifiedBy>
  <cp:lastPrinted>2022-04-22T12:12:00Z</cp:lastPrinted>
  <dcterms:modified xsi:type="dcterms:W3CDTF">2022-04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