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deservire tehnică a generatoarelor electr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552" w:hRule="atLeast"/>
        </w:trPr>
        <w:tc>
          <w:tcPr>
            <w:tcW w:w="9639" w:type="dxa"/>
            <w:tcBorders/>
            <w:vAlign w:val="center"/>
          </w:tcPr>
          <w:tbl>
            <w:tblPr>
              <w:tblpPr w:bottomFromText="0" w:horzAnchor="margin" w:leftFromText="180" w:rightFromText="180" w:tblpX="137" w:tblpY="269" w:topFromText="0" w:vertAnchor="page"/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568"/>
              <w:gridCol w:w="4111"/>
              <w:gridCol w:w="566"/>
              <w:gridCol w:w="568"/>
              <w:gridCol w:w="1274"/>
              <w:gridCol w:w="1701"/>
            </w:tblGrid>
            <w:tr>
              <w:trPr>
                <w:trHeight w:val="1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bookmarkStart w:id="0" w:name="_Toc449539079"/>
                  <w:bookmarkStart w:id="1" w:name="_Toc392180191"/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9" w:right="-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right="-10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estimativă fără TVA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Treelistitemtitle"/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50532300-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Biroului vamal Sud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90 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2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generatoarelor electrice (din cadrul Biroului vamal Nord și Centrului Chinologic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10 000,0 MDL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3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Serviciului Vamal și Biroului vamal Centru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bookmarkStart w:id="2" w:name="_Toc449539079"/>
                  <w:bookmarkStart w:id="3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33 000,0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MD" w:eastAsia="ru-RU"/>
        </w:rPr>
        <w:t>În oferta de preț, obligatoriu, va fi indicat costul deservirii per fiecare generator în par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30.11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prezenta dovezi/acte ce justifică dreptul acestuia de a executa serviciile solicitate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026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02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Radu RAD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nexa nr.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a Anunțul de participa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sta minimă a serviciilor/lucrărilor ce urmează a fi efectuat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a deservirea unui generator electri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Schimbare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ule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ae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combustibi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Ule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tig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Verificare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artea electronic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area radiatorului și curățare după caz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nsionarea curelei ventila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ivelul și densitatea electrolitului, tensiunea de încărcare a acumula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mpei de combustibi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stemului de încălzire a mo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guranțelor, contactelo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pernelor antivibrant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stemului de eliminare a gazelor de eșapamen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tegritatea și lipsa fisurilor pe furtunele de combustibil și agent de răcir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anoului de contro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rnirii în regim manua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rnirii în regim aut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parametrilor de lucru în diferite regimur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listei de alarme, stabilirea cauzei apariției acestor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urățarea generatorului cu aer comprima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Lot 1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a generatoarelor electrice (din cadrul Biroului vamal Sud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5"/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3"/>
      </w:tblGrid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 vamal Cahul ( PVFI, rutier), or. Cahul, str. Prieteniei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ZENESSIS ESE 150DWR125-150 kw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– 6,24 kw DLBS 9 ELS – 1 buc. (pentru piloni de depistare a radiației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enerator SENCI SC-13000TEQ-EVO-ATS, 14/12,5kVA, 11/10KV, 230/400V50HZ/2022 – 2 buc Generator Hagel 7500 CLE (benzină) – 2 buc.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 vamal Giurgiulești 1 PVFI, rutier), r. Cahul, st. Giurgiulesti ( traseul Gala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 POWER – GV 229(208 kw) – 1 buc.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Giurgiulești 2 (PVFI, rutier) r. Cahul, s. Giurgiulești, ( traseul Reni)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44/6/2023, 40-44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ișmichioi (PVFS, rutier) r. Vulcănești, s. Cișmichioi ( str. Reniisca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44/6/2023, 40-44 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Vulcănești ( PVFI, rutier ) or. Vulcănești (traseul Bolgra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Mirnoe (PVFI, rutier) r. Taraclia, s. Mirno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eadîr Lunga 1 (PVFS, rutier) or. Ceadîr Lunga (traseul Maloiaroslave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eadîr Lunga 2 (PVFI, rutier) or. Ceadîr Lunga ( traseul Novîe Troianî)</w:t>
            </w:r>
          </w:p>
          <w:p>
            <w:pPr>
              <w:pStyle w:val="Normal"/>
              <w:widowControl/>
              <w:tabs>
                <w:tab w:val="clear" w:pos="708"/>
                <w:tab w:val="left" w:pos="15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enerator SDG 30FS24.0kw ATS 2022-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Basarabeasca ( PVFI, rutier) Basarabeasca str. Matros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omrat (PVI) or. Comrat, str. Lenin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DPAS 65 E 50.8 kw – 1 buc.</w:t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Leova (PVFI, rutier) Traseul Leova-Bumbă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Lot 2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generatoarelor electrice (din cadrul Biroului vamal Nord și Centrului Chinologic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tbl>
      <w:tblPr>
        <w:tblStyle w:val="a5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diul Bălți al Biroului Vamal NORD, mun. Bălți, str. Cicicalo,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staționar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 mod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6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-220" w:firstLine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*mobile de mod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EISEMANN TOPLINE T 2500 E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B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ălți (PVI), mun Bălți str. Ștefan cel Mare, 1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ALTAS type AJ-B 44/8/2023 – 1 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diul Briceni al Biroului Vamal NORD, or. Briceni, str. Prieteniei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Briceni (PVFI, rutier), or. Briceni, str. D. Cantemir, 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Grimancăuți (PVFS, rutier), rnul Briceni, s. Grimăncău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Criva 1 ( PVFI, rutier ), rnul Briceni, s. Cr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zh-CN" w:bidi="ar-SA"/>
              </w:rPr>
              <w:t xml:space="preserve">DIESEL PARTNER LSA44.2L12J6/4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Lipcani (PVFI, rutier), rnul Briceni, or. Lipcani, str. Libertății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p71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cnița 2 (PVFI, rutier), rnul Ocnița, s. Bîrn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cnița 1 (PVFI, feroviar), rnul Ocniț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a, str. 50 ani ai Biruinț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ENPOWER PRAMAC GSW 80 P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taci (PVFI, rutier), or. Otaci, str. Prieteniei, 99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zh-CN" w:bidi="ar-SA"/>
              </w:rPr>
              <w:t xml:space="preserve">DIESEL INTER I-77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Zona de Control Vamal Otaci, or. Otaci, traseul R-9 Soroca-Otaci (km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zh-CN" w:bidi="ar-SA"/>
              </w:rPr>
              <w:t xml:space="preserve">DIESEL IDEA IDJ50D OTK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Unguri (PVFL, rutier), rnul Ocnița, s. Ung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Larga 1 (PVFI, rutier), rnul Briceni, s. Lar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Costești (PVFI, rutier), rnul Rîșcani, or. Cost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GNP-NT-GP-25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ALTAS type AJ-B 44/8/2023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IESEL KOHLER SDMO 10LC A ATS/23-2022-907222492-022/2023 – 1 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Soroca (PVFS, fluvial, intern), or. Soroca, str. P. Rareș,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6 S.P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Centrului Chinologic, or. Ocnița, str. M. Viteazu,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0 S.P. – 1 bu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 xml:space="preserve">Lot 3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a generatoarelor electrice (din cadrul Serviciului Vamal și Biroului vamal Centru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tbl>
      <w:tblPr>
        <w:tblStyle w:val="a5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Leusen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 (PVFI, rutier) s. Hînc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Texan 320  320 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ltas AJ-B 275 200 kW – 1 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Tudora (PVFI, rutier) Ștefan Vodă, s.Tudor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Gesan DJBS 200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Palanc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(PVFI, rutier) r. Ștefan Vodă, s. Palan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ULL FG450, 327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Sculeni (PVFI, rutier) r. Ungheni, s. Scule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IESEL  Altas AJ-ELLA 225 180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Hîrbovăt (PVIC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. Anenii Noi, s. 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bov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FG Wilson LA6.4SP Lister petter 6,4 kw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Săit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r. Căușeni, s. Săiț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FG Wilson L14 SP Lister petter 7.4 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Gura Bîculuir. Anenii Noi, s. Gura Bîc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Kraft tool KTG 5500 5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Hajimu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(PVIC) r. Căușeni, s. Hagimu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Hagel 10000 ATS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Răscăiet (PVIC) r Stefan Vod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, s. Răscăie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Digital Inverter XG 5.6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Rezina (PVI ) or.Rezina, str.Lomonosov, 12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FG Wilson L10SP 10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Rezina-Pod (PVIC), or.Rezina, în preajma podului peste r. Nist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esan 8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ănătăuca Pod (PVIC), r-nul Floresti, s.Sănătăuca, în preajma podului peste r.Nist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Hagel 10000 ATS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riuleni 18 traseu  (PVIC) Soseaua Poltava în preajma podului peste r.Nistru/Dubăs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Ges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G10000V Vanguard 16HP 8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i-FI" w:eastAsia="zh-CN" w:bidi="ar-SA"/>
              </w:rPr>
              <w:t>Criuleni 14  (PVIC) Sosea Poltav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în preajma podului peste r.Nistru/ Dubăsari/spre s.Ust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Gesan G5000V 4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Vadul lui Vod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(PVIC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Traseu s. Pîrît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, r. Criule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Hagel 10000 ATS 8kW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enzina Linz Electric Energy GP 8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Molovata f/p Parom (PVIC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. Criuleni, s. Molo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Benzina Gesan G5000V 4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Post vamal Ungheni  (PVFI, feroviar)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or.Ungheni str. Iasi, 46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 Perchens 88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Post vamal Ungheni  ferovia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or.Ungheni C/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esan DLBS9ELS/ ESF301485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Bulboac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(PVI) r. Anenii Noi, s. Bulboa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 Kraft tool KTG 5500 5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Sediul Căușeni al Biroului Vamal Centr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or. Căuseni, str. M. Stanciu,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staționar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 model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Perkins DK 51280 50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Serviciului Vamal, mun. Chișinău, str. Starostenco, 3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ark CUBE 5.K (TAD 720 GE) 150 kW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KELSAN MJR0050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Clădirea administrativă a Laboratorului Vamal, mun. Chișinău, str. Grădina Botanică, 16/1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XA APD 25A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Biroului vamal Centru, mun. Chișinău, bd. Dacia 49/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EKSAN TJ240SC – 1 buc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567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e0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ee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E6708-4953-454F-883C-8194D84C2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324</Words>
  <Characters>13247</Characters>
  <CharactersWithSpaces>155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2:00Z</dcterms:created>
  <dc:creator>Mariana</dc:creator>
  <dc:description/>
  <dc:language>en-US</dc:language>
  <cp:lastModifiedBy>Cabac Adrian</cp:lastModifiedBy>
  <cp:lastPrinted>2025-07-18T06:33:00Z</cp:lastPrinted>
  <dcterms:modified xsi:type="dcterms:W3CDTF">2025-08-1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