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la Gradinita-cresa nr. 105</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Cabinetul mediculu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tipul placilor va fi coordonat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1</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 Pereti si glafuri interio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peretilor de zidarie din caramida plina,  BCA, blocuri ceramice sau din beton  usor, caramizi GVP, exclusiv schela si curatirea caramiz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cu Betonogrun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lacare perete cu placi din ghips-carton, cu grosimea placii de 12,5 mm, aplicata pe zidarie de caramida, sau b.c.a.  </w:t>
            </w:r>
            <w:r>
              <w:rPr/>
              <w:t xml:space="preserve">in incaperi cu umiditate sporita (bucatarii, bai, spalatori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3, gr. -3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se va executa cu relief decorat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super lavabila LUCIOS) -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executate pe suprafete plane la pereti si stilpi, inclusiv glafurile si muchiile, cu rosturi alternante, in incaperi cu suprafata mai mare de 10 mp, fixate cu adeziv pentu montarea placajelor (grosimea minima de 8mm, dimensiuni minime 25x50cm, culoarea se va coodona suplimentar cu beneficiarul) H=1.5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din mase plastice la teracota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vopsita (250x250mm) - in resurse doar manopera si 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perete desparti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Profil cu min. 5 camere, Cilindru si feroneria de productie Germania sau similar dupa rezistenta. Dimensiunile usilor se vor preciza la fata locului iar proiectul de usi va fi coordonat suplimentar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montate la nivelul pardoselii (Pereti despartitori din profile PVC, placa sandwich si geam termopan, Inaltimea totala 3.05m, dintre care 50% umplutura sandwich iar 50% - geamul termopan)  - Dimensiunile se vor preciza la fata locului iar proiectul va fi coordonat suplimentar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ancadramentului la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ancadrament in jurul usii existente) - in resurse doar manopera si ancadrament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4.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dulap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ardoseli (VR 150x150x4 - 1.25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sice beton clasa C 10/8 (Bc 10/B 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grosimea minima de 9mm, dimensiuni minime 45x45cm, suprafata antialunecare, culoarea se va coodona suplimentar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5.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 (12 sec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bimetalice, corpul de radiator avind 15 elemente (Distanta intre axe 5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 de reductii pentru radi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re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Olandez PPR 25x1/2"),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colier cu garnitura de cauciuc) pentru fixarea conductelor din otel pentru instalatia de incalzire centrala sau gaze, montata prin dibluri de 1 1/2",  pe dibluri din PVC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Grupa nr. 2 - Vestia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tipul placilor va fi coordonat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4</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2. Pereti si glafuri interio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parti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cu Betonogrun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 (Kmateriale + utilaj = 4, gr. </w:t>
            </w:r>
            <w:r>
              <w:rPr/>
              <w:t>+ 2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5, gr.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se va executa cu relief decorat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super lavabila LUCIOS) -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2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lemn de stejar sau fag, curatate si montate pe dibluri din lemn fixate cu suruburi din alama in incaperi cu suprafete mai mari de 16 mp, plinte orizontale cu inaltimea maxima de 15 cm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 (pli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4.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 (12 sec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pina la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bimetalice, corpul de radiator avind 15 elemente (Distanta intre axe 5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 de reductii pentru radi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re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Olandez PPR 25x1/2"),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Olandez PPR 25x3/4"),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colier cu garnitura de cauciuc) pentru fixarea conductelor din otel pentru instalatia de incalzire centrala sau gaze, montata prin dibluri de 1 1/2",  pe dibluri din PVC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Blocul alimenta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 Ventil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nalelor de ventilatie din tabla neagra, zincata sau aliminiu, avind perimetrul sectiunii rectangulare sau circulare de  700 - 1600 mm (inclusiv toate piesele si supor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2.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Parti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parti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Diferenta in plus sau in minus pentru fiecare 1,0 mm  (se adauga sau se scade la art CF5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6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din PGC cu grosimea 75-125 mm pe carcasa metalica simpla cu placaj de PGC intr-un strat din ambele parti cu izolatie, cu inaltimea pina la 4 m (captusirea golului de ventil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cu Betonogrun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CIMENT, la pereti si pereti despartitori, preparare manuala a mortarului. Diferenta in plus sau in miniu  pentru fiecare 1,0 mm (se adauga sau se scade la art. </w:t>
            </w:r>
            <w:r>
              <w:rPr/>
              <w:t>CF50) (K=5, gr.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executate pe suprafete plane la pereti si stilpi, inclusiv glafurile si muchiile, cu rosturi alternante, in incaperi cu suprafata mai mare de 10 mp, fixate cu adeziv pentu montarea placajelor (grosimea minima de 8mm,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Lucrari diver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oloz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Lucrari de electricitate - Cabinetul medicului</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1,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2,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20 mm - Gof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sau de perete, complet echipate (Dimensiuni 600x600mm inclusiv 4 lampi LE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Lucrari de electricitate - Grupa nr. 2 - Vestiar</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1,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2,5 mmp VVGn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20 mm - Gof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sau de perete, complet echipate (Dimensiuni 600x600mm inclusiv 4 lampi LED)</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3. Lucrari de electricitate - Blocul alimentar</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sau de perete, complet echipate (Corp ermetic L~1200mm inclusiv 2 lampi LE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sau de perete, complet echipate (Corpul existent - fara cos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rPr>
          <w:sz w:val="4"/>
          <w:szCs w:val="4"/>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4a7e"/>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887</Words>
  <Characters>16461</Characters>
  <CharactersWithSpaces>1931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11:00Z</dcterms:created>
  <dc:creator>Cristina Coscodan</dc:creator>
  <dc:description/>
  <dc:language>en-US</dc:language>
  <cp:lastModifiedBy>Olesea</cp:lastModifiedBy>
  <cp:lastPrinted>2023-08-01T05:58:00Z</cp:lastPrinted>
  <dcterms:modified xsi:type="dcterms:W3CDTF">2023-08-01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