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chiziţionarea lubrifianţilor pentru parcul auto al întreprinderii ,,Termoelectrica” SA, anul 2023. </w:t>
      </w:r>
      <w:r>
        <w:rPr>
          <w:b/>
          <w:color w:val="FF0000"/>
          <w:sz w:val="22"/>
          <w:szCs w:val="22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09200000-1</w:t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lang w:eastAsia="ru-RU"/>
        </w:rPr>
        <w:t>022-436-401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835"/>
        <w:gridCol w:w="710"/>
        <w:gridCol w:w="850"/>
        <w:gridCol w:w="2126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Ulei Diesel   (Ulei M-10G2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, 208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istră polimerică 10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541-7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butoi metalic 216,5L, 208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canistră metalică 6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 Diesel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 Compressor KAESE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L,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 Rheinol Hydralube HVLP 4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TY CTO 44918199-00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L,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re – canistră polimerică 10L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pentru motoare în patru timp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re – canistră polimerică 1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5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de transformator T 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color w:val="auto"/>
                <w:sz w:val="20"/>
                <w:szCs w:val="20"/>
                <w:shd w:fill="FFFFFF" w:val="clear"/>
              </w:rPr>
            </w:pPr>
            <w:r>
              <w:fldChar w:fldCharType="begin"/>
            </w:r>
            <w:r>
              <w:rPr/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Style w:val="InternetLink"/>
                <w:rFonts w:eastAsia="" w:eastAsiaTheme="majorEastAsia"/>
                <w:color w:val="auto"/>
                <w:sz w:val="20"/>
                <w:szCs w:val="20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separate"/>
            </w:r>
            <w:r>
              <w:rPr>
                <w:rStyle w:val="InternetLink"/>
                <w:rFonts w:eastAsia="" w:eastAsiaTheme="majorEastAsia"/>
                <w:color w:val="000000"/>
                <w:sz w:val="20"/>
                <w:szCs w:val="20"/>
                <w:u w:val="none"/>
                <w:shd w:fill="FFFFFF" w:val="clear"/>
              </w:rPr>
              <w:t>GOST 23652-7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instrText xml:space="preserve"> HYPERLINK "https://www.bnhp.ru/catalog/product/transmissionnoe_maslo_tap_15v_gost_23652_79/" \l ":~:text=Область применения Применяется в трансмиссиях,в объеме 130°С." \n _blank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separate"/>
            </w:r>
            <w:r>
              <w:rPr>
                <w:rStyle w:val="InternetLink"/>
                <w:rFonts w:eastAsia="" w:eastAsiaTheme="majorEastAsia"/>
                <w:color w:val="000000"/>
                <w:sz w:val="20"/>
                <w:szCs w:val="20"/>
                <w:u w:val="none"/>
                <w:shd w:fill="FFFFFF" w:val="clear"/>
              </w:rPr>
              <w:t xml:space="preserve">ambalare –  canistră polimerică 20L 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eastAsia=""/>
                <w:color w:val="000000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 20287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1341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pentru compresor K-12/K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1861-7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de turbină T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2-7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Industrial TP-22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9972-74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Nytro 11 G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12185, 3104, 3016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Ulei Morlina S2B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3448, 3016, 1218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346 39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61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Sintetic Antifriz Universal (galbe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Borcane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ți Litol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orcane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0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Vas de 18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Vas de 20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ubrifianți ”Gadus S2 V100 3” sau echivalent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94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re – canistră polimerică 1k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6 39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nu se aplică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</w:t>
      </w:r>
      <w:r>
        <w:rPr>
          <w:b/>
          <w:lang w:val="en-US" w:eastAsia="ru-RU"/>
        </w:rPr>
        <w:t>:</w:t>
      </w:r>
      <w:r>
        <w:rPr>
          <w:bCs/>
          <w:color w:val="000000" w:themeColor="text1"/>
          <w:lang w:val="it-IT" w:eastAsia="ru-RU"/>
        </w:rPr>
        <w:t xml:space="preserve"> bunurile vor fi livrate la comanda Beneficiarului, conform necesităților reale, pe parcursul anului 2023, în termen de 14 zile din data înaintă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3988"/>
        <w:gridCol w:w="1730"/>
      </w:tblGrid>
      <w:tr>
        <w:trPr>
          <w:trHeight w:val="418" w:hRule="atLeast"/>
        </w:trPr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27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980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93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crisori de recomandare de la alte organizații (vor constitui un avantaj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,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 (după caz)</w:t>
            </w:r>
          </w:p>
        </w:tc>
      </w:tr>
      <w:tr>
        <w:trPr>
          <w:trHeight w:val="693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sau alt act, ce atestă calitatea bunului livrat și corespunderea standardului de referință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lang w:val="ro-MD" w:eastAsia="ru-RU"/>
        </w:rPr>
        <w:t xml:space="preserve">       </w:t>
      </w: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5litri, 20 litri, 60litri, 100litri, 200litri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Aprecierea calităţii se efectuează de către Cumpărător în baza documentaţiei de însoţire corespunzătoare în termen de pînă la 30 de zile din momentul livrării lubrifianţilor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curarea bunurilor  se va efectua pe parcursul anului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a748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2000</Words>
  <Characters>11404</Characters>
  <CharactersWithSpaces>133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Maldur Olesea</cp:lastModifiedBy>
  <cp:lastPrinted>2022-11-08T11:22:00Z</cp:lastPrinted>
  <dcterms:modified xsi:type="dcterms:W3CDTF">2022-11-11T12:3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