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418"/>
        <w:gridCol w:w="1203"/>
        <w:gridCol w:w="1915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Preţ</w:t>
            </w:r>
          </w:p>
        </w:tc>
      </w:tr>
      <w:tr>
        <w:trPr>
          <w:trHeight w:val="2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ii aut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M</w:t>
            </w:r>
            <w:r>
              <w:rPr>
                <w:b/>
                <w:bCs/>
                <w:sz w:val="16"/>
                <w:szCs w:val="16"/>
              </w:rPr>
              <w:t>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motor 5W 40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  <w:r>
              <w:rPr>
                <w:sz w:val="16"/>
                <w:szCs w:val="16"/>
              </w:rPr>
              <w:t xml:space="preserve">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ichi de răcire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  <w:lang w:val="en-US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</w:rPr>
              <w:t>ernă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RM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amplificatorului hidraulic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Rolă de tensionare a curelei de distribuț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ro-RO"/>
              </w:rPr>
              <w:t>m</w:t>
            </w:r>
            <w:r>
              <w:rPr>
                <w:sz w:val="16"/>
                <w:szCs w:val="16"/>
              </w:rPr>
              <w:t>bustibil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apă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gii –schimb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pport mot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d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a colectorului ad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lector –schim</w:t>
            </w: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Radiator </w:t>
            </w:r>
            <w:r>
              <w:rPr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anual de răcire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–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  <w:r>
              <w:rPr>
                <w:sz w:val="16"/>
                <w:szCs w:val="16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mu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capacului cu clap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pacul cu clap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blu bugi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pape (set) –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nele de presiune (set) –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bore coti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lvă de injecț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>a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ort sferic – 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jos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ulment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ulment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njeta planetar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 de legătură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ja de direcț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ț cu cuzineț de jos</w:t>
            </w:r>
            <w:r>
              <w:rPr>
                <w:sz w:val="16"/>
                <w:szCs w:val="16"/>
                <w:lang w:val="en-US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braț față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șă punte spate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mon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za anteruliu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crări de lăcătuș</w:t>
            </w:r>
            <w:r>
              <w:rPr>
                <w:sz w:val="16"/>
                <w:szCs w:val="16"/>
                <w:lang w:val="ro-RO"/>
              </w:rPr>
              <w:t>e</w:t>
            </w:r>
            <w:r>
              <w:rPr>
                <w:sz w:val="16"/>
                <w:szCs w:val="16"/>
              </w:rPr>
              <w:t>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t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comutare a luminii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 de comutare a luminii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bină de inducție –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sor de mers în gol</w:t>
            </w:r>
            <w:r>
              <w:rPr>
                <w:sz w:val="16"/>
                <w:szCs w:val="16"/>
                <w:lang w:val="en-US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  <w:lang w:val="en-US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 xml:space="preserve">a </w:t>
            </w:r>
            <w:r>
              <w:rPr>
                <w:sz w:val="16"/>
                <w:szCs w:val="16"/>
              </w:rPr>
              <w:t xml:space="preserve">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eaj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ilindr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pport cutie de vitez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  <w:r>
              <w:rPr>
                <w:sz w:val="16"/>
                <w:szCs w:val="16"/>
                <w:lang w:val="en-US"/>
              </w:rPr>
              <w:fldChar w:fldCharType="begin"/>
            </w:r>
            <w:r>
              <w:rPr>
                <w:sz w:val="16"/>
                <w:szCs w:val="16"/>
                <w:lang w:val="en-US"/>
              </w:rPr>
              <w:instrText xml:space="preserve"> PAGE \* ARABIC </w:instrText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  <w:t>anual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lindru de frîna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ilindru de frîna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sc de frînă față (set) –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isc de frînă spate (set) –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ăcuțe de frînă din față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lăcuțe de frînă din spat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urtun de frîna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urtun de frîna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blul frînei de m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ină (frina de mină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briz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briz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briz lateral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de motor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W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ichi de răcire 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ernă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reaua amplificatorului hidrau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ă de tensionare a curelei de distribu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capacului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ablu bu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Valvă de </w:t>
            </w:r>
            <w:r>
              <w:rPr>
                <w:sz w:val="16"/>
                <w:szCs w:val="16"/>
                <w:lang w:val="en-US"/>
              </w:rPr>
              <w:t>injec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 xml:space="preserve">a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cu cuzneț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șă braț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ucșă punt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direcție/Caseta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ei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mpresor servo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comutare a lum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b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obină de indu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de mers în g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șă </w:t>
            </w:r>
            <w:r>
              <w:rPr>
                <w:sz w:val="16"/>
                <w:szCs w:val="16"/>
              </w:rPr>
              <w:t>cutie de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înă (frîna de mi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zm de acțiune a geam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pentru lichid (spălarea parbrizul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HARTS</cp:lastModifiedBy>
  <cp:lastPrinted>2020-03-23T17:09:00Z</cp:lastPrinted>
  <dcterms:modified xsi:type="dcterms:W3CDTF">2020-04-13T12:48:00Z</dcterms:modified>
  <cp:revision>19</cp:revision>
  <dc:subject/>
  <dc:title/>
</cp:coreProperties>
</file>