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agenților și consumabilelor de laborator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Procedura a fost inclusă în planul de achiziții publice a autorității contractante (Da/Nu):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Link-ul către planul de achiziții public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clinica.md/achizitii-publice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409"/>
        <w:gridCol w:w="991"/>
        <w:gridCol w:w="1126"/>
        <w:gridCol w:w="8"/>
        <w:gridCol w:w="2695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genț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, include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WASH SOLUTION CONTAINER WITH SCREW-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pentru A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2.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3.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Lotul 4. Specificaţii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istema hemostaza 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tul 5. Reagenți</w:t>
            </w:r>
            <w:bookmarkStart w:id="1" w:name="_GoBack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, soluție monocrom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și ustensile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prubetă cu capilar inc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arificator auto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ru colectarea sângelui din dege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vidată cu valvă (pentru coagulogramă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capac, etichetă, vol. 3 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 xml:space="preserve">Compatibilă cu aparatul Myndrai, î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mă de sticlă pentru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margini teșite și bandă alb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ns. 25x75x1,0-2,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rmohârtie 5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hârtie 50x25x1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u w:val="single"/>
          <w:lang w:val="it-IT" w:eastAsia="ru-RU"/>
        </w:rPr>
        <w:t xml:space="preserve">în termen de 10 zile de la comanda prealabilă a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ă a participant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bookmarkStart w:id="2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2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Scrisoare de garanție 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e confirmă că reagenții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ș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i consumabilele sunt compatibile cu echipamentul beneficiarului și participantul garantează prin asumarea de răspundere financiară deplină în cazul defecțiunilor produse echipamentului beneficiarului cauzate de calitatea necorespunzătoare a produselor - original – 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nfirmat prin aplicarea semnăturii electronice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 privind atribuirea contului bancar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 xml:space="preserve"> nu se aplică,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lang w:val="it-IT" w:eastAsia="ru-RU"/>
        </w:rPr>
        <w:t>: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licitația electronică; 3 runde; pasul minim de micșorare a ratei de licitație 1%; Durata rundelor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stabilită de SIA RSAP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3" w:name="_Hlk71621175"/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</w:t>
      </w:r>
      <w:r>
        <w:rPr>
          <w:b/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6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u w:val="single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.md/achizitii-publice/" TargetMode="External"/><Relationship Id="rId3" Type="http://schemas.openxmlformats.org/officeDocument/2006/relationships/hyperlink" Target="mailto:clinica@ms.md" TargetMode="External"/><Relationship Id="rId4" Type="http://schemas.openxmlformats.org/officeDocument/2006/relationships/hyperlink" Target="http://www.clinic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7</Pages>
  <Words>2442</Words>
  <Characters>13920</Characters>
  <CharactersWithSpaces>163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dc:language>en-US</dc:language>
  <cp:lastModifiedBy>User</cp:lastModifiedBy>
  <dcterms:modified xsi:type="dcterms:W3CDTF">2023-01-31T06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