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macadam în raioanele Ialoveni, Hîncești, Nisporen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966580332</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macadam în raioanele </w:t>
            </w:r>
            <w:r>
              <w:rPr>
                <w:bCs/>
                <w:sz w:val="24"/>
                <w:szCs w:val="24"/>
                <w:lang w:val="ro-MD"/>
              </w:rPr>
              <w:t>Ialoveni, Hîncești, Nispor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 989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 xml:space="preserve"> </w:t>
            </w:r>
            <w:r>
              <w:rPr>
                <w:b/>
                <w:sz w:val="24"/>
                <w:szCs w:val="24"/>
                <w:lang w:val="en-US"/>
              </w:rPr>
              <w:t>6 989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05F68-C42D-4F3E-8808-6F729972F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4</Pages>
  <Words>1344</Words>
  <Characters>7663</Characters>
  <CharactersWithSpaces>8990</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12:3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