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16"/>
          <w:szCs w:val="16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paratia Aulei 314 Blocul de studii nr.3, Universitatea de Stat din Moldova, mun. Chisinau, str. A. Mateevici, 60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Solodcaia Iu.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993"/>
        <w:gridCol w:w="1275"/>
      </w:tblGrid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b/>
                <w:b/>
                <w:lang w:val="en-US" w:eastAsia="ja-JP"/>
              </w:rPr>
            </w:pPr>
            <w:r>
              <w:rPr>
                <w:rFonts w:eastAsia="MS Mincho"/>
                <w:b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val="en-US" w:eastAsia="ja-JP"/>
              </w:rPr>
              <w:t>crt</w:t>
            </w:r>
            <w:r>
              <w:rPr>
                <w:rFonts w:eastAsia="MS Mincho"/>
                <w:b/>
                <w:lang w:eastAsia="ja-JP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b/>
                <w:b/>
                <w:lang w:val="en-US" w:eastAsia="ja-JP"/>
              </w:rPr>
            </w:pPr>
            <w:r>
              <w:rPr>
                <w:rFonts w:eastAsia="MS Mincho"/>
                <w:b/>
                <w:lang w:val="ro-RO" w:eastAsia="ja-JP"/>
              </w:rPr>
              <w:t>Simbol</w:t>
            </w:r>
            <w:r>
              <w:rPr>
                <w:rFonts w:eastAsia="MS Mincho"/>
                <w:b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lang w:val="ro-RO" w:eastAsia="ja-JP"/>
              </w:rPr>
              <w:t>norme</w:t>
            </w:r>
            <w:r>
              <w:rPr>
                <w:rFonts w:eastAsia="MS Mincho"/>
                <w:b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lang w:val="ro-RO" w:eastAsia="ja-JP"/>
              </w:rPr>
              <w:t xml:space="preserve">şi Cod </w:t>
            </w:r>
            <w:r>
              <w:rPr>
                <w:rFonts w:eastAsia="MS Mincho"/>
                <w:b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lang w:val="ro-RO" w:eastAsia="ja-JP"/>
              </w:rPr>
              <w:t>resurse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en-US" w:eastAsia="ja-JP"/>
              </w:rPr>
            </w:pPr>
            <w:r>
              <w:rPr>
                <w:rFonts w:eastAsia="MS Mincho"/>
                <w:b/>
                <w:lang w:val="ro-RO" w:eastAsia="ja-JP"/>
              </w:rPr>
              <w:t>Denumire lucrări, cheltuieli  şi resurs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val="ro-RO" w:eastAsia="ja-JP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/>
                <w:b/>
                <w:lang w:val="en-US" w:eastAsia="ja-JP"/>
              </w:rPr>
            </w:pPr>
            <w:r>
              <w:rPr>
                <w:rFonts w:eastAsia="MS Mincho"/>
                <w:b/>
                <w:lang w:val="ro-RO" w:eastAsia="ja-JP"/>
              </w:rPr>
              <w:t>Consum de resurse pe unitate de măsură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"/>
          <w:lang w:val="en-US" w:eastAsia="ja-JP"/>
        </w:rPr>
      </w:pPr>
      <w:r>
        <w:rPr>
          <w:rFonts w:eastAsia="MS Mincho"/>
          <w:lang w:val="en-US" w:eastAsia="ja-JP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671"/>
        <w:gridCol w:w="993"/>
        <w:gridCol w:w="1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 Lucrari de constru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1. Ta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M33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ea placajelor din panouri perforate la tav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2010010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aia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K29F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avane suspendate din panouri prefabricate "Armstrong", inclusiv sistemul-grila 600x600 mm, gr. 1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363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 din 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32103646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2.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O56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i: captuseli din lemn, asbociment, PFL, PAS, tec. la pereti sau tavane suspendate, us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J35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Desfaceri de tencuieli interioare  la pere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cu Betogru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etogr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02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6410210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ortar var-ciment M 25-T(pt.informat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64102102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ortar var-ciment M 10-T(pt.informat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21021007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r hidra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211022005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estec 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400040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ixe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J27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iverse lucrari - strat de impislitura din fibre de sticla aplicat pe suprafetele din BCA lipit cu aracet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821326018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mpislitura fibre sticla bitum.IA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3061099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racet DP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cara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rnier din aluminiu montate la muchii (glafuri, ferestre, usi) (de exclus suruburi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43123549027col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iltari din aluminiu pentru ferestre si u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, glafurilor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licarea manuala a chitului pe baza de ipsos "Eurofin" grosime 1,0 mm pe suprafetele  peretilor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 cat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hit pe baza de ipsos "Eurofin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,glafurilo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Vopsitorii interioare cu vopsea pe baza de copolimeri vinilici in emulsie apoasa,  aplicate in 2 straturi pe glet existent, executate manual la pereti (tip latex, rezistenta inalta la spalare si stergere, culoarea se va coordona cu beneficiaru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116103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811260014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Hirtie slefuita uscata 23x30 gr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7113173066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mbac de s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Grile de ventilatie gata confectionate din PVC 20x20 (de exclus lant cu zale innodate D=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1123630620030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Grila ventilat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3. Pardos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K41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sfacerea pardoselilor din covor din PVC pe suport sau fara suport textil, mocheta, e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2040012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rch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3201662007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rche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cara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K41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sfacerea pardoselilor din parchet de stejar sau f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2040012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rch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3201662007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rche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cara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2030012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ozai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64102102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ortar ciment 100-T(pt.informat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211022005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G3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Pardoseli din placi laminat (grosimea 8 mm, clasa 33)montale pe uscat cu pozarea stratului sintetic pe suport existent, inclusiv plintele din PVC si curatarea, in incaperii mai mare de 16 m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2040012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rch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701122040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laci din lam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110001000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Strat sinte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301229467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linte din 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4. Dive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rB05A2-7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ransportul, prin purtare directa, al materialelor incomode, avind sub 25 kg, pe distanta de 7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sH92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carcarea in auto a deseuri constructii, cu bolovani, cu pie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sI50C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ransportarea gunoiului cu autobasculanta  la distanta de 3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4105400000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utobascula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 Lucrari electroteh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1. Lucrari de constru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J08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Executarea santurilor cu adincimea de pina la 5 cm in pereti din piatra sau beton armat de 5x50 c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J09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tarea santurilor in pereti de pina la 50 c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psos pentru constructii ti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211022005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U05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Executarea strapungerilor pentru conducte sau tiranti in pereti din zidarie 50 c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J09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tarea golurilor in pereti, cu mortar de ciment-v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21021007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r pa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2. Lucrari de 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F23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i de corpuri de iluminat orice tip, inclisiv tijele si globu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C16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Demontat loc de priza aparenta cu conductori din cupru sau alumin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P23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ea intrerupatorului in punct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omon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loc de comanda de executare tip dulap sau punct de distributie (dulap), montat pe perete, pentru 8 mod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at  tripolar, montat pe constructii pe perete sau coloana, curent pina la 25 A (BA 47-63, 3P, C16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Sfoara (spagat) de hirt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7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puci de ca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unti de conexiune flexibile, tip "</w:t>
            </w:r>
            <w:r>
              <w:rPr>
                <w:rFonts w:eastAsia="MS Mincho"/>
                <w:lang w:eastAsia="ja-JP"/>
              </w:rPr>
              <w:t>ПГС</w:t>
            </w:r>
            <w:r>
              <w:rPr>
                <w:rFonts w:eastAsia="MS Mincho"/>
                <w:lang w:val="en-US" w:eastAsia="ja-JP"/>
              </w:rPr>
              <w:t>-5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te de cus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290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selina teh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at  monopolar, montat pe constructii pe perete sau coloana, curent pina la 25 A (BA 47-63, 1P, C4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Sfoara (spagat) de hirt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7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puci de ca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unti de conexiune flexibile, tip "</w:t>
            </w:r>
            <w:r>
              <w:rPr>
                <w:rFonts w:eastAsia="MS Mincho"/>
                <w:lang w:eastAsia="ja-JP"/>
              </w:rPr>
              <w:t>ПГС</w:t>
            </w:r>
            <w:r>
              <w:rPr>
                <w:rFonts w:eastAsia="MS Mincho"/>
                <w:lang w:val="en-US" w:eastAsia="ja-JP"/>
              </w:rPr>
              <w:t>-5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te de cus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290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selina teh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at  monopolar, montat pe constructii pe perete sau coloana, curent pina la 25 A (BA 47-63, 1P, C10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Sfoara (spagat) de hirt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7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puci de ca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unti de conexiune flexibile, tip "</w:t>
            </w:r>
            <w:r>
              <w:rPr>
                <w:rFonts w:eastAsia="MS Mincho"/>
                <w:lang w:eastAsia="ja-JP"/>
              </w:rPr>
              <w:t>ПГС</w:t>
            </w:r>
            <w:r>
              <w:rPr>
                <w:rFonts w:eastAsia="MS Mincho"/>
                <w:lang w:val="en-US" w:eastAsia="ja-JP"/>
              </w:rPr>
              <w:t>-5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te de cus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290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selina teh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at  monopolar, montat pe constructii pe perete sau coloana, curent pina la 25 A (BA 47-63, 1P, C16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Sfoara (spagat) de hirt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7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puci de ca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unti de conexiune flexibile, tip "</w:t>
            </w:r>
            <w:r>
              <w:rPr>
                <w:rFonts w:eastAsia="MS Mincho"/>
                <w:lang w:eastAsia="ja-JP"/>
              </w:rPr>
              <w:t>ПГС</w:t>
            </w:r>
            <w:r>
              <w:rPr>
                <w:rFonts w:eastAsia="MS Mincho"/>
                <w:lang w:val="en-US" w:eastAsia="ja-JP"/>
              </w:rPr>
              <w:t>-5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te de cus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290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selina teh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eava din vinilplast pe contructii instalate, pe pereti si coloane, fixare cu scoabe, diametru pina la 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8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irma de otel cu continut redus de carbon, destinatie diferita zincata, diametrul 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390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lei "БМК-5k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la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Sco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Racord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9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14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erforatoare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412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7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alc maruntit cat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spozitiv de stringere - rami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pace de izol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Gng LS 3x1,5 mm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1458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Gng LS 3x1,5 mm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Gng LS 3x2,5 mm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1458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Gng LS 3x2,5 mm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Cablu PVS 4x2,5 m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654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blu PVS 4x2,5 m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iza incastrata dubla,inclusiv costul prizei la instalatia inchisa IP20 16A/220 V, cu impam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2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ant de ipsos "Г-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69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iza dubla ingropata16A/22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tor cu doua clapete, tip ingropat, inclusiv si costul intrerupatorului la instalatie inchisa IP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cu doua clapete IP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2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ant de ipsos "Г-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94-1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rp de iluminat  in tavane suspendate, IP20. Panel LED, marime 596x596 H10 mm, iluminare in patru parti, inclusiv costul corpului de iluminat Complet echi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21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orp de ilum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7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Otel fisie calmat, marca "</w:t>
            </w:r>
            <w:r>
              <w:rPr>
                <w:rFonts w:eastAsia="MS Mincho"/>
                <w:lang w:eastAsia="ja-JP"/>
              </w:rPr>
              <w:t>Ст</w:t>
            </w:r>
            <w:r>
              <w:rPr>
                <w:rFonts w:eastAsia="MS Mincho"/>
                <w:lang w:val="en-US" w:eastAsia="ja-JP"/>
              </w:rPr>
              <w:t>3</w:t>
            </w:r>
            <w:r>
              <w:rPr>
                <w:rFonts w:eastAsia="MS Mincho"/>
                <w:lang w:eastAsia="ja-JP"/>
              </w:rPr>
              <w:t>сп</w:t>
            </w:r>
            <w:r>
              <w:rPr>
                <w:rFonts w:eastAsia="MS Mincho"/>
                <w:lang w:val="en-US" w:eastAsia="ja-JP"/>
              </w:rPr>
              <w:t>", latime 50-200 mm, grosime 4-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ofil de montaj perfo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1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toane de mont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anda "К226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700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9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74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Conector vagom 3-6 conta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1265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onector vagom 3-6 conta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3.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anou interior din plastic cu 8 mod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345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oxa pentru 8 mod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furniz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tor automat BA 47- 63, 3P, C16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3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BA 47- 63, 3P, C16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furniz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tor automat BA 47 - 63, 1P, C4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3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BA 47- 63, 1P, C4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furniz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tor automat BA 47 - 63, 1P, C1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3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BA 47- 63, 1P, C1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furniz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tor automat BA 47- 63, 1P, C16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3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BA 47- 63, 1P, C16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val="en-US" w:eastAsia="ja-JP"/>
              </w:rPr>
              <w:t>3.  Semnalizarea sistemei de paza, incendiu, reteaua 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3.1. Lucrari de constru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U05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Executarea strapungerilor pentru conducte sau tiranti in pereti din zidarie de caramida, de 16 - 25 c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J09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tarea golurilor in pereti, cu mortar de ciment-v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211022005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21021007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r pa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E23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ea aparatelor pentru curent slabi : avertizor de deschid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E23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ea aparatelor pentru curent slabi : avertizor de mis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D2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ea cablurilor pentru internet din cupru sau aluminiu, cu izolatie sau manta din PVC, cu rezistenta marita la propagarea flacarilor, avind sectiunea de 1-2-3x1,5 la 1-2-3x10 m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A1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i tuburi sau elemente de protectie montate aparent, din PVC (IP sau IP-PVC), cu diametrul de pina la 20 mm, inclusiv scoaterea conducto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3.2. Lucrari de 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-08-002-04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vertizoare "</w:t>
            </w:r>
            <w:r>
              <w:rPr>
                <w:rFonts w:eastAsia="MS Mincho"/>
                <w:lang w:eastAsia="ja-JP"/>
              </w:rPr>
              <w:t>ОС</w:t>
            </w:r>
            <w:r>
              <w:rPr>
                <w:rFonts w:eastAsia="MS Mincho"/>
                <w:lang w:val="en-US" w:eastAsia="ja-JP"/>
              </w:rPr>
              <w:t>" automatice: de contact, de contact  la deschiderea ferestrelor, usilor SMK (pret utila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3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lei "88-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4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, cap semirotund 5x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olofoniu de p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2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ub din policlorvi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2200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lang w:eastAsia="ja-JP"/>
              </w:rPr>
              <w:t>ПОС</w:t>
            </w:r>
            <w:r>
              <w:rPr>
                <w:rFonts w:eastAsia="MS Mincho"/>
                <w:lang w:val="en-US" w:eastAsia="ja-JP"/>
              </w:rPr>
              <w:t>4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-08-002-05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vertizoare "</w:t>
            </w:r>
            <w:r>
              <w:rPr>
                <w:rFonts w:eastAsia="MS Mincho"/>
                <w:lang w:eastAsia="ja-JP"/>
              </w:rPr>
              <w:t>ОС</w:t>
            </w:r>
            <w:r>
              <w:rPr>
                <w:rFonts w:eastAsia="MS Mincho"/>
                <w:lang w:val="en-US" w:eastAsia="ja-JP"/>
              </w:rPr>
              <w:t>" automatice: de contact-lovire, fara contact electromagnetic sau piezoelectric, instalat pe sticla (pret utila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3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lei "88-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8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irma pentru sudura aliata, diametrul 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4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, cap semirotund 5x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olofoniu de p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2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ub din policlorvi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2200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lang w:eastAsia="ja-JP"/>
              </w:rPr>
              <w:t>ПОС</w:t>
            </w:r>
            <w:r>
              <w:rPr>
                <w:rFonts w:eastAsia="MS Mincho"/>
                <w:lang w:val="en-US" w:eastAsia="ja-JP"/>
              </w:rPr>
              <w:t>4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-08-002-0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vertizoare "</w:t>
            </w:r>
            <w:r>
              <w:rPr>
                <w:rFonts w:eastAsia="MS Mincho"/>
                <w:lang w:eastAsia="ja-JP"/>
              </w:rPr>
              <w:t>ПС</w:t>
            </w:r>
            <w:r>
              <w:rPr>
                <w:rFonts w:eastAsia="MS Mincho"/>
                <w:lang w:val="en-US" w:eastAsia="ja-JP"/>
              </w:rPr>
              <w:t>" automatice: de fum in executare normala (pret utila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2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ant de ipsos "Г-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olofoniu de p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22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ibluri din masa plastica, suruburi 12</w:t>
            </w:r>
            <w:r>
              <w:rPr>
                <w:rFonts w:eastAsia="MS Mincho"/>
                <w:lang w:eastAsia="ja-JP"/>
              </w:rPr>
              <w:t>х</w:t>
            </w:r>
            <w:r>
              <w:rPr>
                <w:rFonts w:eastAsia="MS Mincho"/>
                <w:lang w:val="en-US" w:eastAsia="ja-JP"/>
              </w:rPr>
              <w:t>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2200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lang w:eastAsia="ja-JP"/>
              </w:rPr>
              <w:t>ПОС</w:t>
            </w:r>
            <w:r>
              <w:rPr>
                <w:rFonts w:eastAsia="MS Mincho"/>
                <w:lang w:val="en-US" w:eastAsia="ja-JP"/>
              </w:rPr>
              <w:t>4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398-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ductor in jgheaburi, sectiune pina la 6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1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toane de mont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anda "К226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7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Fisii si catarame pentru fixarea conducto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8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spozitiv de stringere cup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9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alarma Fender AF 6x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68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blu Fender AF 6x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-01-055-0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ozare cablu si conductor pe pereti: Cablu, masa 1 m pina la 1 kg, pe perete: de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2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ant de ipsos "Г-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8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irma culoare deschisa, diametrul 1,1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4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, cap semirotund 5x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0019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xari figurate "СкФ-3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1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utoincarcatoare, 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Cablu UTPcat 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68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blu UTPcat 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390-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nale din masa plastica cu latime: pina la 16x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6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-14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 cu cap semirotund 4</w:t>
            </w:r>
            <w:r>
              <w:rPr>
                <w:rFonts w:eastAsia="MS Mincho"/>
                <w:lang w:eastAsia="ja-JP"/>
              </w:rPr>
              <w:t>х</w:t>
            </w:r>
            <w:r>
              <w:rPr>
                <w:rFonts w:eastAsia="MS Mincho"/>
                <w:lang w:val="en-US" w:eastAsia="ja-JP"/>
              </w:rPr>
              <w:t>4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-22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ibluri de distantare din polietilena 6</w:t>
            </w:r>
            <w:r>
              <w:rPr>
                <w:rFonts w:eastAsia="MS Mincho"/>
                <w:lang w:eastAsia="ja-JP"/>
              </w:rPr>
              <w:t>х</w:t>
            </w:r>
            <w:r>
              <w:rPr>
                <w:rFonts w:eastAsia="MS Mincho"/>
                <w:lang w:val="en-US" w:eastAsia="ja-JP"/>
              </w:rPr>
              <w:t>4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340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spozitiv de insurub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14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erforatoare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>Cablu-canal plastic 16x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59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-canal plastic 16x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3.3.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Avertizor la miscare IP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vertizor la mis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 xml:space="preserve">Avertizor de contact la deschiderea usilo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vertizor de contact la deschiderea usilo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>Avertizor de fum SPD 3,1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654536456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vertizor de fum SPD 3,1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</w:tbl>
    <w:p>
      <w:pPr>
        <w:pStyle w:val="Normal"/>
        <w:ind w:left="720" w:firstLine="720"/>
        <w:jc w:val="both"/>
        <w:rPr>
          <w:rFonts w:eastAsia="MS Mincho"/>
          <w:b/>
          <w:b/>
          <w:bCs/>
          <w:lang w:val="en-US" w:eastAsia="ja-JP"/>
        </w:rPr>
      </w:pPr>
      <w:r>
        <w:rPr>
          <w:rFonts w:eastAsia="MS Mincho"/>
          <w:b/>
          <w:bCs/>
          <w:lang w:val="en-US" w:eastAsia="ja-JP"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rFonts w:eastAsia="MS Mincho"/>
          <w:b/>
          <w:bCs/>
          <w:lang w:val="en-US" w:eastAsia="ja-JP"/>
        </w:rPr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fe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0f3fe8"/>
    <w:rPr/>
  </w:style>
  <w:style w:type="character" w:styleId="Style15" w:customStyle="1">
    <w:name w:val="Основной текст Знак"/>
    <w:basedOn w:val="DefaultParagraphFont"/>
    <w:uiPriority w:val="99"/>
    <w:qFormat/>
    <w:rsid w:val="000f3fe8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0f3fe8"/>
    <w:rPr>
      <w:rFonts w:eastAsia="Times New Roman"/>
      <w:sz w:val="22"/>
      <w:szCs w:val="22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f3fe8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0f3fe8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0f3fe8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0f3fe8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3702</Words>
  <Characters>21104</Characters>
  <CharactersWithSpaces>2475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6:00Z</dcterms:created>
  <dc:creator>Admin</dc:creator>
  <dc:description/>
  <dc:language>en-US</dc:language>
  <cp:lastModifiedBy>Admin</cp:lastModifiedBy>
  <dcterms:modified xsi:type="dcterms:W3CDTF">2023-05-2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