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Cahul, Cantemir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352001598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Cahul, Cantemi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7 697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57 697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57 697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06730-D662-4785-B605-059C3AF47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4</Pages>
  <Words>1349</Words>
  <Characters>7690</Characters>
  <CharactersWithSpaces>902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30T12:2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