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2"/>
        <w:gridCol w:w="1183"/>
        <w:gridCol w:w="1137"/>
        <w:gridCol w:w="1279"/>
        <w:gridCol w:w="2425"/>
        <w:gridCol w:w="1766"/>
        <w:gridCol w:w="1267"/>
        <w:gridCol w:w="90"/>
      </w:tblGrid>
      <w:tr>
        <w:trPr>
          <w:trHeight w:val="697" w:hRule="atLeast"/>
        </w:trPr>
        <w:tc>
          <w:tcPr>
            <w:tcW w:w="144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color w:val="000000" w:themeColor="text1"/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  </w:t>
            </w:r>
            <w:r>
              <w:rPr>
                <w:color w:val="000000" w:themeColor="text1"/>
              </w:rPr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rFonts w:eastAsia="Calibri"/>
                <w:b/>
                <w:bCs/>
                <w:color w:val="000000" w:themeColor="text1"/>
              </w:rPr>
              <w:t xml:space="preserve"> Modernizarea SACVVM turboagregatului  nr. 3. Achiziţionarea sistemului automatizat de control al vibraţiei şi valorilor mecanice (SACVVM) şi lucrările de proiectare, instalare şi ajustare a acestuia la turboagregatul nr.3 la ”cheie”</w:t>
            </w:r>
          </w:p>
        </w:tc>
      </w:tr>
      <w:tr>
        <w:trPr>
          <w:trHeight w:val="104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bunurilor/serviciilor/lucrărilo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LOT 1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Conform caietului de sarcini și</w:t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Anexelor nr.1, 2, 3, 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Achiziţionarea sistemului automatizat de control al vibraţiei şi valorilor mecanice (SACVVM) şi lucrările de proiectare, instalare şi ajustare a acestuia la turboagregatul nr.3 la ”cheie”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nclusiv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OFTWARE și Licență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  <w:t>ПРОГРАММНОЕ ОБЕСПЕЧЕНИЕ и Лицензия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et de echipamente și materiale a sistemului de control a vibrației și valorilor mecanice a turbinei ПТ-80/100-130/13, nr.3, (cu descifrare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  <w:t xml:space="preserve">Комплект оборудование и материалов системы контроля вибрации и механических величин 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  <w:t>турбины ПТ-80/100-130/13, №3, (c расшифровкой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Elaborarea proiectului (sistemului de control a vibrației și valorilor mecanice a turbinei ПТ-80/100-130/13, nr.3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  <w:t>Разработка проекта (система контроля вибрации и механических величин турбины ПТ-80/100-130/13, nr.3)</w:t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odernizarea sistemului de măsurare a vibrației și a valori-lor mecanice : TA-3</w:t>
            </w:r>
          </w:p>
          <w:p>
            <w:pPr>
              <w:pStyle w:val="ListParagraph"/>
              <w:widowControl w:val="false"/>
              <w:spacing w:before="0" w:after="0"/>
              <w:ind w:left="32" w:hanging="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sz w:val="20"/>
                <w:szCs w:val="20"/>
              </w:rPr>
              <w:t>Модернизация системы измерения вибрации и механических величин: ТA-3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ae21a6"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link w:val="Style15"/>
    <w:uiPriority w:val="34"/>
    <w:qFormat/>
    <w:rsid w:val="00ae21a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2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GorgosCI</cp:lastModifiedBy>
  <cp:lastPrinted>2023-05-17T08:29:00Z</cp:lastPrinted>
  <dcterms:modified xsi:type="dcterms:W3CDTF">2024-04-01T11:3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