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2"/>
        <w:gridCol w:w="1210"/>
        <w:gridCol w:w="4839"/>
        <w:gridCol w:w="1423"/>
      </w:tblGrid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  <w:t>Lotul 1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- Car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Șold de pu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refrigera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1740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Șold de pui,  refrigerat fără corpuri străine, fără mirosuri străine, să nu prezinte semne de alterare.Ambalat în caserole ermetice a câte 1-4 kg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69600.00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>Piept de gaina     refrigera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2980 </w:t>
            </w:r>
            <w:r>
              <w:rPr>
                <w:sz w:val="20"/>
                <w:szCs w:val="20"/>
                <w:lang w:val="ru-RU" w:eastAsia="ru-RU"/>
              </w:rPr>
              <w:t>kg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Piept de pui fără os, refrigerat, fără corpuri străine, fără mirosuri străine, aspect roz, să nu prezinte semen de alterare.Ambalat separat în caserole ermetic  1-2 kg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900.00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>Piept de curcan   refrigera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00 kg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iept de pui fără os, refrigerat, fără corpuri străine, fără mirosuri străine, aspect roz, să nu prezinte semen de alterare.Ambalat separat în caserole ermetic  1-2 kg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000.00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arne de vită, dezosată, refrigerată (de animale tinere)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20 kg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arne de vită, refrigerată, de animale tinere, fără tendoane, fără corpuri străine, aspect roz asemenea cărnii proaspete caracteristic speciei, ambalată în caserole ermetice 1-4 kg. Calitatea superioară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2800.00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Total lot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408300.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17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13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44:00Z</dcterms:created>
  <dc:creator>User</dc:creator>
  <dc:description/>
  <dc:language>en-US</dc:language>
  <cp:lastModifiedBy>User</cp:lastModifiedBy>
  <dcterms:modified xsi:type="dcterms:W3CDTF">2021-11-23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