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MTC-FuturaNewBook" w:hAnsi="MTC-FuturaNewBook" w:eastAsia="Times New Roman" w:cs="Times New Roman"/>
          <w:color w:val="ED5B78"/>
          <w:sz w:val="36"/>
          <w:szCs w:val="36"/>
        </w:rPr>
      </w:pPr>
      <w:r>
        <w:rPr>
          <w:rFonts w:eastAsia="Times New Roman" w:cs="Times New Roman" w:ascii="MTC-FuturaNewBook" w:hAnsi="MTC-FuturaNewBook"/>
          <w:color w:val="ED5B78"/>
          <w:sz w:val="36"/>
          <w:szCs w:val="36"/>
        </w:rPr>
        <w:t xml:space="preserve">Licitaţie deschisă privind construcția și deservirea instalațiilor electrice 10/0,4 kV </w:t>
      </w:r>
    </w:p>
    <w:p>
      <w:pPr>
        <w:pStyle w:val="Normal"/>
        <w:spacing w:lineRule="auto" w:line="240" w:before="0" w:after="0"/>
        <w:textAlignment w:val="top"/>
        <w:rPr>
          <w:rFonts w:ascii="MTC-FuturaNewLight" w:hAnsi="MTC-FuturaNewLight" w:eastAsia="Times New Roman" w:cs="Times New Roman"/>
          <w:color w:val="8E8E8E"/>
          <w:sz w:val="24"/>
          <w:szCs w:val="24"/>
        </w:rPr>
      </w:pPr>
      <w:r>
        <w:rPr>
          <w:rFonts w:eastAsia="Times New Roman" w:cs="Times New Roman" w:ascii="MTC-FuturaNewLight" w:hAnsi="MTC-FuturaNewLight"/>
          <w:color w:val="8E8E8E"/>
          <w:sz w:val="24"/>
          <w:szCs w:val="24"/>
        </w:rPr>
        <w:t xml:space="preserve">12.01.2024 </w:t>
      </w:r>
    </w:p>
    <w:p>
      <w:pPr>
        <w:pStyle w:val="Normal"/>
        <w:rPr>
          <w:rFonts w:ascii="MTC-FuturaNewBook" w:hAnsi="MTC-FuturaNewBook" w:eastAsia="Times New Roman" w:cs="Times New Roman"/>
          <w:sz w:val="24"/>
          <w:szCs w:val="24"/>
        </w:rPr>
      </w:pPr>
      <w:r>
        <w:rPr>
          <w:rFonts w:eastAsia="Times New Roman" w:cs="Times New Roman" w:ascii="MTC-FuturaNewBook" w:hAnsi="MTC-FuturaNewBook"/>
          <w:sz w:val="24"/>
          <w:szCs w:val="24"/>
        </w:rPr>
        <w:t>S.A. “Moldtelecom” anunţă inițierea licitaţiei deschise privind construcția și deservirea  instalațiilor electrice 10/0,4 kV.</w:t>
        <w:br/>
        <w:br/>
        <w:t>Pentru a primi condiţiile de participare, doritorii de a participa la licitaţie pot să se adreseze la  Secretarul Comisiei de licitație S.A. “Moldtelecom”, Victor Gherasim, la numărul de telefon+37322 570361,  mob.: +3767299099, victor.gherasim@moldtelecom.md.</w:t>
        <w:br/>
        <w:br/>
        <w:t>Ofertele participanţilor vor fi depuse la adresa: mun.Chişinău, bd. Ştefan cel Mare si Sfânt, 10, S.A. “Moldtelecom” până la data de 29.01.2024, ora 12:00. </w:t>
        <w:br/>
        <w:br/>
        <w:t>Ofertele trimise după expirarea termenului limită nu vor fi acceptate.</w:t>
      </w:r>
    </w:p>
    <w:p>
      <w:pPr>
        <w:pStyle w:val="Normal"/>
        <w:rPr/>
      </w:pPr>
      <w:bookmarkStart w:id="0" w:name="_GoBack"/>
      <w:r>
        <w:rPr/>
        <w:t>Pentru detalii accesați lincul de mai jos.</w:t>
      </w:r>
      <w:bookmarkEnd w:id="0"/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s://moldtelecom.md/ro/personal/licitatii/1297</w:t>
        </w:r>
      </w:hyperlink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C-FuturaNewBook">
    <w:charset w:val="01"/>
    <w:family w:val="roman"/>
    <w:pitch w:val="variable"/>
  </w:font>
  <w:font w:name="MTC-FuturaNew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5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65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dtelecom.md/ro/personal/licitatii/1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2:00Z</dcterms:created>
  <dc:creator>Ion Istrati</dc:creator>
  <dc:description/>
  <dc:language>en-US</dc:language>
  <cp:lastModifiedBy>Ion Istrati</cp:lastModifiedBy>
  <dcterms:modified xsi:type="dcterms:W3CDTF">2024-01-18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