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sala de sport la LT "M. Sadovean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 grinz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tavane suspend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grosime 12,5 mm, hidrofug) - gol in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rezistente la umezeala 1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de ghidaj UD 27x2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de suport CD 60x27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pentru imbinarea rosturilor "Serpean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cu suruburi 8x80mm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4.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tavan, preparare manuala a mortarului. Diferenta in plus sau in minus pentru fiecare 1,0 mm  (se adauga sau se scade la art CF52) K matetriale + utilaj =5, gr. </w:t>
            </w:r>
            <w:r>
              <w:rPr/>
              <w:t>+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8.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Matt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Mattlatex)</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 impregnati si balotati pt sche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chela metalica tubul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Pereti si glafuri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9.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4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4, gr. </w:t>
            </w:r>
            <w:r>
              <w:rPr/>
              <w:t>+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Hydro 12.5mm, cu executarea carcasei metalice simple plane, cu inaltimea peste 4 m: suprafete inclinat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8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ghips-carton rezistente la umezeala 1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7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de ghid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8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de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5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8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pentru imbinarea rosturilor "Serpean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3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cu suruburi 8x80mm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6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3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4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2, gr.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se va executa cu structura decorati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6.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 impregnati si balotati pt sche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FL dur de 6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chela metalica tubul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2.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3.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16-32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imentop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5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opla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8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supraf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ardoseli (VR 100x100x4 - 2.0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suport pentru pardoseli executat din mortar din ciment M 100-T de 3 cm grosime cu fata driscuita fin.Diferenta in plus sau in minus pentru fiecare 0,5 cm de strat suport din mortar M 100-T,  se adauga sau se scade (K=2, gr. </w:t>
            </w:r>
            <w:r>
              <w:rPr/>
              <w:t>+1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la pardoseli din Covor PVC pentru sali de sport, grosimea min. 8mm, rezistent la abraziune, rezistent la impact, rezistenta chimica, antibacterial. Cu ridicarea pe pereti H=10cm. Norma: Profil p.v.c., pervaz pardoseala (profil de finisaj plinta) - 0.35m/m2, Cuprinde: - slefuirea si curatarea de praf a suprafetei; - grunduirea; - autonivelant 3mm; -montarea covorului de PVC pe pardosea; -Instalarea profilelor speciale, montarea plintei din covor h=10cm; -Deschiderea rosturilor, sudur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2.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Uni - 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Uzin KE 41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3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nivelant simplu, din ciment, pentru pardoseli grosimea 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0.4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r de sud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2.9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neopren pentru plin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ofil p.v.c., pervaz pardoseala (profil de finisaj pli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3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vor P.V.C. special  pentru sali de sport gr. 8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pira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26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 longitudinal la pardoseli (din resurse se exclude: Emulsie de bitum, compactor; se include pret la Marcaj care va include costurile pentru toate materialele necesare: vopsea acrilica, dizolvant, grunt, banda adeziv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rcaj pentru sala de sport (vopsea acrilica, dizolvant, grunt, banda adeziva, et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9.6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i metalice interioare, cu rezistenta sporita, cu acoperire din ambele parti cu tabla de grosimea min. 1.5mm, termoizolate cu vata minerala, Cilindru si feroneria de productie Germania sau similar dupa rezistenta, Bara antipanica, Usa oarba - fara sticla, vopsita in camp electrostatic, fara prag, Dimensiunile usilor se vor preciza la fata locului iar proiectul de usi si culoarea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ontator constructii metal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metalice INTERIOARE, cu rezistenta sporita, cu acoperire din ambele parti cu tabla de grosimea min. 2mm, termoizolate cu vata minerala, Cilindru si feroneria de productie Germania sau similar dupa rezistenta, usa oarba - fara sticla, vopsita cu efect "Lovitura de cioc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de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miniu anticoroziv g.351-4 S 3097-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uto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 (Producator UE, corespunzator greutatii usii, Functie de mentinere in pozi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automat pentru inchiderea usi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miniu anticoroziv g.351-4 S 3097-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Echipament sportiv</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inventar sportiv din metal, cosuri de basch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4,5 - 9,9 TF; h max.=6,5m, deschidere max.=5,5 m, moment max.=15 TF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din lemn de rasinoase (Spalier de gimnastica - 16 buc - 3.0(H)x0.80m) Ksal=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sa din polipropilena pentru protectia geamurilor (doar manopera, K=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sa din polipropilena cu ochiul 4-5 cm, pentru protectia geamurilor (din resurse se exclude: Rurou cu arc; Tesetura pentru storuri - se inlocuieste cu Plasa din polipropilena; Baghete din lemn - se inlocuieste cu Suport pentru fixarea plasei de perete din teava 30*20*1.5mm, 1.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513735567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a din polipropilena cu ochiul 4-5 cm, pentru protectia geamurilor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port pentru fixarea plasei de perete din teava 30*20*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 (pentru p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ri cu mijloace manuale prin purtat direct la 60 m distanta cu o incarcatura pina la 50 kg (pentru 1 m transportat pe verticala se considera 10 pe orizont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1. Lucrari de electricitat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vinilplast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ungimea ~1200mm, inclusiv 2 lampi LED Philips CorePro (sau similar) Putere min. 16W, 4000K, Indicele de redare a culorii (CRI) min. 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de uz general, cu toate piesele si elem. componente (Cu minim 2 lampi LED, Lungimea ~12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ldachin metalic de mascare legat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lig de plafon pentru corp ilumin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orilor de plafon confectionate din otel rotund si fixate cu suruburi, sau din tabla gaurita sau sistem fagure pentru lampi fluorescente la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3773031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ori de plafon gata confectionate, pentru lampi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pentru apartamente, inclusiv racordarea la instalatie bloc electric cu 2 circuite fara contor (Panou electric pentru automate, 6 grupe, inclusiv toate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30308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 electric pentru automate, 6 grupe, inclusiv toate accesorii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atoarelor - intrerupator automat diferential pina la 20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diferential pina la 20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L 4 x 20 mm, alam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bl>
    <w:p>
      <w:pPr>
        <w:pStyle w:val="Normal"/>
        <w:rPr>
          <w:sz w:val="6"/>
          <w:szCs w:val="6"/>
        </w:rPr>
      </w:pPr>
      <w:r>
        <w:rPr>
          <w:sz w:val="6"/>
          <w:szCs w:val="6"/>
        </w:rPr>
      </w:r>
    </w:p>
    <w:p>
      <w:pPr>
        <w:pStyle w:val="Normal"/>
        <w:rPr>
          <w:sz w:val="24"/>
          <w:szCs w:val="24"/>
          <w:lang w:val="en-US"/>
        </w:rPr>
      </w:pPr>
      <w:r>
        <w:rPr>
          <w:sz w:val="24"/>
          <w:szCs w:val="24"/>
          <w:lang w:val="en-US"/>
        </w:rPr>
        <w:tab/>
        <w:tab/>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333</Words>
  <Characters>24700</Characters>
  <CharactersWithSpaces>2897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16:00Z</dcterms:created>
  <dc:creator>Coscodan Iulian</dc:creator>
  <dc:description/>
  <dc:language>en-US</dc:language>
  <cp:lastModifiedBy>Coscodan Iulian</cp:lastModifiedBy>
  <dcterms:modified xsi:type="dcterms:W3CDTF">2025-08-0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