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47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423"/>
        <w:gridCol w:w="1420"/>
        <w:gridCol w:w="966"/>
        <w:gridCol w:w="878"/>
        <w:gridCol w:w="4819"/>
        <w:gridCol w:w="110"/>
        <w:gridCol w:w="2616"/>
        <w:gridCol w:w="1699"/>
        <w:gridCol w:w="2364"/>
        <w:gridCol w:w="393"/>
        <w:gridCol w:w="1971"/>
        <w:gridCol w:w="787"/>
        <w:gridCol w:w="1577"/>
        <w:gridCol w:w="1180"/>
        <w:gridCol w:w="1180"/>
        <w:gridCol w:w="1577"/>
        <w:gridCol w:w="787"/>
        <w:gridCol w:w="1970"/>
        <w:gridCol w:w="394"/>
        <w:gridCol w:w="2362"/>
      </w:tblGrid>
      <w:tr>
        <w:trPr>
          <w:trHeight w:val="1065" w:hRule="atLeast"/>
        </w:trPr>
        <w:tc>
          <w:tcPr>
            <w:tcW w:w="242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244" w:type="dxa"/>
            <w:gridSpan w:val="4"/>
            <w:tcBorders/>
            <w:shd w:color="auto" w:fill="auto" w:val="clear"/>
          </w:tcPr>
          <w:p>
            <w:pPr>
              <w:pStyle w:val="Normal"/>
              <w:widowControl w:val="false"/>
              <w:jc w:val="center"/>
              <w:rPr>
                <w:color w:val="000000"/>
                <w:sz w:val="22"/>
                <w:szCs w:val="22"/>
                <w:lang w:val="en-US"/>
              </w:rPr>
            </w:pPr>
            <w:r>
              <w:rPr>
                <w:color w:val="000000"/>
                <w:sz w:val="22"/>
                <w:szCs w:val="22"/>
                <w:lang w:val="en-US"/>
              </w:rPr>
              <w:t>Anexa nr. 22                                                                                                                                                                                     la Documentația standard nr._____                                                                                                                                                                             din “____” ________ 20___</w:t>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555" w:hRule="atLeast"/>
        </w:trPr>
        <w:tc>
          <w:tcPr>
            <w:tcW w:w="3843"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 xml:space="preserve">Specificaţii tehnice </w:t>
            </w:r>
          </w:p>
        </w:tc>
        <w:tc>
          <w:tcPr>
            <w:tcW w:w="966" w:type="dxa"/>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 </w:t>
            </w:r>
          </w:p>
        </w:tc>
        <w:tc>
          <w:tcPr>
            <w:tcW w:w="878" w:type="dxa"/>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 </w:t>
            </w:r>
          </w:p>
        </w:tc>
        <w:tc>
          <w:tcPr>
            <w:tcW w:w="4929"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 </w:t>
            </w:r>
          </w:p>
        </w:tc>
        <w:tc>
          <w:tcPr>
            <w:tcW w:w="2616" w:type="dxa"/>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 </w:t>
            </w:r>
          </w:p>
        </w:tc>
        <w:tc>
          <w:tcPr>
            <w:tcW w:w="1699" w:type="dxa"/>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 </w:t>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300" w:hRule="atLeast"/>
        </w:trPr>
        <w:tc>
          <w:tcPr>
            <w:tcW w:w="149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300" w:hRule="atLeast"/>
        </w:trPr>
        <w:tc>
          <w:tcPr>
            <w:tcW w:w="149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300" w:hRule="atLeast"/>
        </w:trPr>
        <w:tc>
          <w:tcPr>
            <w:tcW w:w="149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Obiectul achiziției:  </w:t>
            </w:r>
            <w:r>
              <w:rPr>
                <w:u w:val="single"/>
                <w:lang w:val="en-US"/>
              </w:rPr>
              <w:t>Jaluzele necesare pentru echiparea încăperilor din blocul principal et.8,14 și 15, anul 2023(cu instalare)</w:t>
            </w:r>
            <w:r>
              <w:rPr/>
              <w:t xml:space="preserve"> lista suplimentară</w:t>
            </w:r>
            <w:bookmarkStart w:id="0" w:name="_GoBack"/>
            <w:bookmarkEnd w:id="0"/>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300" w:hRule="atLeast"/>
        </w:trPr>
        <w:tc>
          <w:tcPr>
            <w:tcW w:w="2423" w:type="dxa"/>
            <w:tcBorders>
              <w:lef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w:t>
            </w:r>
          </w:p>
        </w:tc>
        <w:tc>
          <w:tcPr>
            <w:tcW w:w="1420" w:type="dxa"/>
            <w:tcBorders/>
            <w:shd w:color="auto" w:fill="auto" w:val="clear"/>
            <w:vAlign w:val="center"/>
          </w:tcPr>
          <w:p>
            <w:pPr>
              <w:pStyle w:val="Normal"/>
              <w:widowControl w:val="false"/>
              <w:rPr>
                <w:color w:val="000000"/>
                <w:sz w:val="22"/>
                <w:szCs w:val="22"/>
                <w:lang w:val="en-US"/>
              </w:rPr>
            </w:pPr>
            <w:r>
              <w:rPr>
                <w:color w:val="000000"/>
                <w:sz w:val="22"/>
                <w:szCs w:val="22"/>
                <w:lang w:val="en-US"/>
              </w:rPr>
              <w:t> </w:t>
            </w:r>
          </w:p>
        </w:tc>
        <w:tc>
          <w:tcPr>
            <w:tcW w:w="966" w:type="dxa"/>
            <w:tcBorders/>
            <w:shd w:color="auto" w:fill="auto" w:val="clear"/>
            <w:vAlign w:val="center"/>
          </w:tcPr>
          <w:p>
            <w:pPr>
              <w:pStyle w:val="Normal"/>
              <w:widowControl w:val="false"/>
              <w:rPr>
                <w:color w:val="000000"/>
                <w:sz w:val="22"/>
                <w:szCs w:val="22"/>
                <w:lang w:val="en-US"/>
              </w:rPr>
            </w:pPr>
            <w:r>
              <w:rPr>
                <w:color w:val="000000"/>
                <w:sz w:val="22"/>
                <w:szCs w:val="22"/>
                <w:lang w:val="en-US"/>
              </w:rPr>
              <w:t> </w:t>
            </w:r>
          </w:p>
        </w:tc>
        <w:tc>
          <w:tcPr>
            <w:tcW w:w="878" w:type="dxa"/>
            <w:tcBorders/>
            <w:shd w:color="auto" w:fill="auto" w:val="clear"/>
            <w:vAlign w:val="center"/>
          </w:tcPr>
          <w:p>
            <w:pPr>
              <w:pStyle w:val="Normal"/>
              <w:widowControl w:val="false"/>
              <w:rPr>
                <w:color w:val="000000"/>
                <w:sz w:val="22"/>
                <w:szCs w:val="22"/>
                <w:lang w:val="en-US"/>
              </w:rPr>
            </w:pPr>
            <w:r>
              <w:rPr>
                <w:color w:val="000000"/>
                <w:sz w:val="22"/>
                <w:szCs w:val="22"/>
                <w:lang w:val="en-US"/>
              </w:rPr>
              <w:t> </w:t>
            </w:r>
          </w:p>
        </w:tc>
        <w:tc>
          <w:tcPr>
            <w:tcW w:w="4819" w:type="dxa"/>
            <w:tcBorders/>
            <w:shd w:color="auto" w:fill="auto" w:val="clear"/>
            <w:vAlign w:val="center"/>
          </w:tcPr>
          <w:p>
            <w:pPr>
              <w:pStyle w:val="Normal"/>
              <w:widowControl w:val="false"/>
              <w:rPr>
                <w:color w:val="000000"/>
                <w:sz w:val="22"/>
                <w:szCs w:val="22"/>
                <w:lang w:val="en-US"/>
              </w:rPr>
            </w:pPr>
            <w:r>
              <w:rPr>
                <w:color w:val="000000"/>
                <w:sz w:val="22"/>
                <w:szCs w:val="22"/>
                <w:lang w:val="en-US"/>
              </w:rPr>
              <w:t> </w:t>
            </w:r>
          </w:p>
        </w:tc>
        <w:tc>
          <w:tcPr>
            <w:tcW w:w="2726" w:type="dxa"/>
            <w:gridSpan w:val="2"/>
            <w:tcBorders/>
            <w:shd w:color="auto" w:fill="auto" w:val="clear"/>
            <w:vAlign w:val="center"/>
          </w:tcPr>
          <w:p>
            <w:pPr>
              <w:pStyle w:val="Normal"/>
              <w:widowControl w:val="false"/>
              <w:rPr>
                <w:color w:val="000000"/>
                <w:sz w:val="22"/>
                <w:szCs w:val="22"/>
                <w:lang w:val="en-US"/>
              </w:rPr>
            </w:pPr>
            <w:r>
              <w:rPr>
                <w:color w:val="000000"/>
                <w:sz w:val="22"/>
                <w:szCs w:val="22"/>
                <w:lang w:val="en-US"/>
              </w:rPr>
              <w:t> </w:t>
            </w:r>
          </w:p>
        </w:tc>
        <w:tc>
          <w:tcPr>
            <w:tcW w:w="1699" w:type="dxa"/>
            <w:tcBorders/>
            <w:shd w:color="auto" w:fill="auto" w:val="clear"/>
            <w:vAlign w:val="center"/>
          </w:tcPr>
          <w:p>
            <w:pPr>
              <w:pStyle w:val="Normal"/>
              <w:widowControl w:val="false"/>
              <w:rPr>
                <w:color w:val="000000"/>
                <w:sz w:val="22"/>
                <w:szCs w:val="22"/>
                <w:lang w:val="en-US"/>
              </w:rPr>
            </w:pPr>
            <w:r>
              <w:rPr>
                <w:color w:val="000000"/>
                <w:sz w:val="22"/>
                <w:szCs w:val="22"/>
                <w:lang w:val="en-US"/>
              </w:rPr>
              <w:t> </w:t>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300" w:hRule="atLeast"/>
        </w:trPr>
        <w:tc>
          <w:tcPr>
            <w:tcW w:w="2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 xml:space="preserve">Denumirea bunurilor/serviciilor </w:t>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modelului tesăturii</w:t>
            </w:r>
          </w:p>
        </w:tc>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Ţara de origine a tesăturii</w:t>
            </w:r>
          </w:p>
        </w:tc>
        <w:tc>
          <w:tcPr>
            <w:tcW w:w="8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odu-cătorul tes</w:t>
            </w:r>
            <w:r>
              <w:rPr>
                <w:b/>
                <w:bCs/>
                <w:color w:val="000000"/>
                <w:sz w:val="20"/>
                <w:szCs w:val="20"/>
              </w:rPr>
              <w:t>ă</w:t>
            </w:r>
            <w:r>
              <w:rPr>
                <w:b/>
                <w:bCs/>
                <w:color w:val="000000"/>
                <w:sz w:val="20"/>
                <w:szCs w:val="20"/>
                <w:lang w:val="en-US"/>
              </w:rPr>
              <w:t>turii</w:t>
            </w:r>
          </w:p>
        </w:tc>
        <w:tc>
          <w:tcPr>
            <w:tcW w:w="4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de către autoritatea contractantă</w:t>
            </w:r>
          </w:p>
        </w:tc>
        <w:tc>
          <w:tcPr>
            <w:tcW w:w="272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propusă de către ofertant</w:t>
            </w:r>
          </w:p>
        </w:tc>
        <w:tc>
          <w:tcPr>
            <w:tcW w:w="1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tandarde de referinţă</w:t>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735"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2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315" w:hRule="atLeast"/>
        </w:trPr>
        <w:tc>
          <w:tcPr>
            <w:tcW w:w="24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142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w:t>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w:t>
            </w:r>
          </w:p>
        </w:tc>
        <w:tc>
          <w:tcPr>
            <w:tcW w:w="87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w:t>
            </w:r>
          </w:p>
        </w:tc>
        <w:tc>
          <w:tcPr>
            <w:tcW w:w="481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w:t>
            </w:r>
          </w:p>
        </w:tc>
        <w:tc>
          <w:tcPr>
            <w:tcW w:w="2726"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w:t>
            </w:r>
          </w:p>
        </w:tc>
        <w:tc>
          <w:tcPr>
            <w:tcW w:w="169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w:t>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574" w:hRule="atLeast"/>
        </w:trPr>
        <w:tc>
          <w:tcPr>
            <w:tcW w:w="149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2"/>
                <w:szCs w:val="22"/>
              </w:rPr>
              <w:t xml:space="preserve">Jaluzele et.8,14-15 TI,San, secția consultativă </w:t>
            </w:r>
            <w:r>
              <w:rPr>
                <w:b/>
                <w:color w:val="000000"/>
                <w:sz w:val="22"/>
                <w:szCs w:val="22"/>
              </w:rPr>
              <w:t>(inclusiv montare)</w:t>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557" w:hRule="atLeast"/>
        </w:trPr>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rPr>
              <w:t>Lot 1.1Jaluzele tip rulou cu stofă de tip Block Out</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9"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700mm, L-800mm.</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6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80" w:hRule="atLeast"/>
        </w:trPr>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rPr>
              <w:t>Lot 1.2:</w:t>
            </w:r>
            <w:r>
              <w:rPr>
                <w:color w:val="000000"/>
                <w:sz w:val="22"/>
                <w:szCs w:val="22"/>
              </w:rPr>
              <w:t xml:space="preserve"> </w:t>
            </w:r>
            <w:r>
              <w:rPr>
                <w:color w:val="000000"/>
                <w:sz w:val="22"/>
                <w:szCs w:val="22"/>
                <w:lang w:val="en-US"/>
              </w:rPr>
              <w:t>Jaluzele tip rulou cu stofă de tip Block Out</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9"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700mm, L-770mm.</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6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2634" w:hRule="atLeast"/>
        </w:trPr>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rPr>
              <w:t>Lot 1.3Jaluzele tip rulou cu stofă de tip Block Out</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9"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700mm, L-1060mm.</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6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600" w:hRule="atLeast"/>
        </w:trPr>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rPr>
              <w:t>Lot 1.4:</w:t>
            </w:r>
            <w:r>
              <w:rPr>
                <w:color w:val="000000"/>
                <w:sz w:val="22"/>
                <w:szCs w:val="22"/>
              </w:rPr>
              <w:t xml:space="preserve"> </w:t>
            </w:r>
            <w:r>
              <w:rPr>
                <w:color w:val="000000"/>
                <w:sz w:val="22"/>
                <w:szCs w:val="22"/>
                <w:lang w:val="en-US"/>
              </w:rPr>
              <w:t>Jaluzele tip rulou cu stofă de tip Block Out</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9"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600mm, L-680mm.</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6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841" w:hRule="atLeast"/>
        </w:trPr>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rPr>
              <w:t>Lot 1.5:</w:t>
            </w:r>
            <w:r>
              <w:rPr>
                <w:color w:val="000000"/>
                <w:sz w:val="22"/>
                <w:szCs w:val="22"/>
              </w:rPr>
              <w:t xml:space="preserve"> </w:t>
            </w:r>
          </w:p>
          <w:p>
            <w:pPr>
              <w:pStyle w:val="Normal"/>
              <w:widowControl w:val="false"/>
              <w:jc w:val="center"/>
              <w:rPr>
                <w:color w:val="000000"/>
                <w:sz w:val="22"/>
                <w:szCs w:val="22"/>
                <w:lang w:val="en-US"/>
              </w:rPr>
            </w:pPr>
            <w:r>
              <w:rPr>
                <w:color w:val="000000"/>
                <w:sz w:val="22"/>
                <w:szCs w:val="22"/>
                <w:lang w:val="en-US"/>
              </w:rPr>
              <w:t>Jaluzele tip rulou cu stofă de tip Block Out</w:t>
            </w:r>
          </w:p>
          <w:p>
            <w:pPr>
              <w:pStyle w:val="Normal"/>
              <w:widowControl w:val="false"/>
              <w:jc w:val="center"/>
              <w:rPr>
                <w:color w:val="000000"/>
                <w:sz w:val="22"/>
                <w:szCs w:val="22"/>
                <w:lang w:val="en-US"/>
              </w:rPr>
            </w:pPr>
            <w:r>
              <w:rPr>
                <w:color w:val="000000"/>
                <w:sz w:val="22"/>
                <w:szCs w:val="22"/>
                <w:lang w:val="en-US"/>
              </w:rPr>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9"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700mm, L-670mm.</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6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600" w:hRule="atLeast"/>
        </w:trPr>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rPr>
              <w:t>Lot 1.6:</w:t>
            </w:r>
            <w:r>
              <w:rPr>
                <w:color w:val="000000"/>
                <w:sz w:val="22"/>
                <w:szCs w:val="22"/>
              </w:rPr>
              <w:t xml:space="preserve"> </w:t>
            </w:r>
          </w:p>
          <w:p>
            <w:pPr>
              <w:pStyle w:val="Normal"/>
              <w:widowControl w:val="false"/>
              <w:jc w:val="center"/>
              <w:rPr>
                <w:color w:val="000000"/>
                <w:sz w:val="22"/>
                <w:szCs w:val="22"/>
                <w:lang w:val="en-US"/>
              </w:rPr>
            </w:pPr>
            <w:r>
              <w:rPr>
                <w:color w:val="000000"/>
                <w:sz w:val="22"/>
                <w:szCs w:val="22"/>
                <w:lang w:val="en-US"/>
              </w:rPr>
              <w:t>Jaluzele tip rulou cu stofă de tip Block Out</w:t>
            </w:r>
          </w:p>
          <w:p>
            <w:pPr>
              <w:pStyle w:val="Normal"/>
              <w:widowControl w:val="false"/>
              <w:jc w:val="center"/>
              <w:rPr>
                <w:color w:val="000000"/>
                <w:sz w:val="22"/>
                <w:szCs w:val="22"/>
                <w:lang w:val="en-US"/>
              </w:rPr>
            </w:pPr>
            <w:r>
              <w:rPr>
                <w:color w:val="000000"/>
                <w:sz w:val="22"/>
                <w:szCs w:val="22"/>
                <w:lang w:val="en-US"/>
              </w:rPr>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9"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700mm, L-640mm.</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6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600" w:hRule="atLeast"/>
        </w:trPr>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rPr>
              <w:t>Lot 1.7:</w:t>
            </w:r>
            <w:r>
              <w:rPr>
                <w:color w:val="000000"/>
                <w:sz w:val="22"/>
                <w:szCs w:val="22"/>
              </w:rPr>
              <w:t xml:space="preserve"> </w:t>
            </w:r>
            <w:r>
              <w:rPr>
                <w:color w:val="000000"/>
                <w:sz w:val="22"/>
                <w:szCs w:val="22"/>
                <w:lang w:val="en-US"/>
              </w:rPr>
              <w:t>Jaluzele tip rulou cu stofă de tip Block Out</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9"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700mm, L-860mm.</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6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600" w:hRule="atLeast"/>
        </w:trPr>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rPr>
              <w:t>Lot 1.8:</w:t>
            </w:r>
            <w:r>
              <w:rPr>
                <w:color w:val="000000"/>
                <w:sz w:val="22"/>
                <w:szCs w:val="22"/>
              </w:rPr>
              <w:t xml:space="preserve"> </w:t>
            </w:r>
          </w:p>
          <w:p>
            <w:pPr>
              <w:pStyle w:val="Normal"/>
              <w:widowControl w:val="false"/>
              <w:jc w:val="center"/>
              <w:rPr>
                <w:color w:val="000000"/>
                <w:sz w:val="22"/>
                <w:szCs w:val="22"/>
                <w:lang w:val="en-US"/>
              </w:rPr>
            </w:pPr>
            <w:r>
              <w:rPr>
                <w:color w:val="000000"/>
                <w:sz w:val="22"/>
                <w:szCs w:val="22"/>
                <w:lang w:val="en-US"/>
              </w:rPr>
              <w:t>Jaluzele tip rulou cu stofă de tip Block Out</w:t>
            </w:r>
          </w:p>
          <w:p>
            <w:pPr>
              <w:pStyle w:val="Normal"/>
              <w:widowControl w:val="false"/>
              <w:jc w:val="center"/>
              <w:rPr>
                <w:color w:val="000000"/>
                <w:sz w:val="22"/>
                <w:szCs w:val="22"/>
                <w:lang w:val="en-US"/>
              </w:rPr>
            </w:pPr>
            <w:r>
              <w:rPr>
                <w:color w:val="000000"/>
                <w:sz w:val="22"/>
                <w:szCs w:val="22"/>
                <w:lang w:val="en-US"/>
              </w:rPr>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9"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fier cu diametrul de 25 mm. Partea de jos să fie cu profil de Aluminiu. Fixare unghi de înclinare cu 2 strune PVC. Culoarea netransparentă-albă. H-1700mm, L-830mm.</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6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600" w:hRule="atLeast"/>
        </w:trPr>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rPr>
              <w:t>Lot 1.9:</w:t>
            </w:r>
            <w:r>
              <w:rPr>
                <w:color w:val="000000"/>
                <w:sz w:val="22"/>
                <w:szCs w:val="22"/>
              </w:rPr>
              <w:t xml:space="preserve"> </w:t>
            </w:r>
          </w:p>
          <w:p>
            <w:pPr>
              <w:pStyle w:val="Normal"/>
              <w:widowControl w:val="false"/>
              <w:jc w:val="center"/>
              <w:rPr>
                <w:color w:val="000000"/>
                <w:sz w:val="22"/>
                <w:szCs w:val="22"/>
                <w:lang w:val="en-US"/>
              </w:rPr>
            </w:pPr>
            <w:r>
              <w:rPr>
                <w:color w:val="000000"/>
                <w:sz w:val="22"/>
                <w:szCs w:val="22"/>
                <w:lang w:val="en-US"/>
              </w:rPr>
              <w:t>Jaluzele tip rulou cu stofă de tip Block Out</w:t>
            </w:r>
          </w:p>
          <w:p>
            <w:pPr>
              <w:pStyle w:val="Normal"/>
              <w:widowControl w:val="false"/>
              <w:jc w:val="center"/>
              <w:rPr>
                <w:color w:val="000000"/>
                <w:sz w:val="22"/>
                <w:szCs w:val="22"/>
                <w:lang w:val="en-US"/>
              </w:rPr>
            </w:pPr>
            <w:r>
              <w:rPr>
                <w:color w:val="000000"/>
                <w:sz w:val="22"/>
                <w:szCs w:val="22"/>
                <w:lang w:val="en-US"/>
              </w:rPr>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9"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700mm, L-580mm.</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6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600" w:hRule="atLeast"/>
        </w:trPr>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rPr>
              <w:t>Lot 1.10:</w:t>
            </w:r>
            <w:r>
              <w:rPr>
                <w:color w:val="000000"/>
                <w:sz w:val="22"/>
                <w:szCs w:val="22"/>
              </w:rPr>
              <w:t xml:space="preserve"> </w:t>
            </w:r>
          </w:p>
          <w:p>
            <w:pPr>
              <w:pStyle w:val="Normal"/>
              <w:widowControl w:val="false"/>
              <w:jc w:val="center"/>
              <w:rPr>
                <w:color w:val="000000"/>
                <w:sz w:val="22"/>
                <w:szCs w:val="22"/>
                <w:lang w:val="en-US"/>
              </w:rPr>
            </w:pPr>
            <w:r>
              <w:rPr>
                <w:color w:val="000000"/>
                <w:sz w:val="22"/>
                <w:szCs w:val="22"/>
                <w:lang w:val="en-US"/>
              </w:rPr>
              <w:t>Jaluzele tip rulou cu stofă de tip Block Out</w:t>
            </w:r>
          </w:p>
          <w:p>
            <w:pPr>
              <w:pStyle w:val="Normal"/>
              <w:widowControl w:val="false"/>
              <w:jc w:val="center"/>
              <w:rPr>
                <w:color w:val="000000"/>
                <w:sz w:val="22"/>
                <w:szCs w:val="22"/>
                <w:lang w:val="en-US"/>
              </w:rPr>
            </w:pPr>
            <w:r>
              <w:rPr>
                <w:color w:val="000000"/>
                <w:sz w:val="22"/>
                <w:szCs w:val="22"/>
                <w:lang w:val="en-US"/>
              </w:rPr>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9"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700mm, L-910mm.</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6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600" w:hRule="atLeast"/>
        </w:trPr>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1.11:</w:t>
            </w:r>
            <w:r>
              <w:rPr>
                <w:color w:val="000000"/>
                <w:sz w:val="22"/>
                <w:szCs w:val="22"/>
              </w:rPr>
              <w:t xml:space="preserve"> </w:t>
            </w:r>
          </w:p>
          <w:p>
            <w:pPr>
              <w:pStyle w:val="Normal"/>
              <w:widowControl w:val="false"/>
              <w:rPr>
                <w:color w:val="000000"/>
                <w:sz w:val="22"/>
                <w:szCs w:val="22"/>
                <w:lang w:val="en-US"/>
              </w:rPr>
            </w:pPr>
            <w:r>
              <w:rPr>
                <w:color w:val="000000"/>
                <w:sz w:val="22"/>
                <w:szCs w:val="22"/>
                <w:lang w:val="en-US"/>
              </w:rPr>
              <w:t>Jaluzele tip rulou cu stofă de tip Block Out</w:t>
            </w:r>
          </w:p>
          <w:p>
            <w:pPr>
              <w:pStyle w:val="Normal"/>
              <w:widowControl w:val="false"/>
              <w:rPr>
                <w:color w:val="000000"/>
                <w:sz w:val="22"/>
                <w:szCs w:val="22"/>
                <w:lang w:val="en-US"/>
              </w:rPr>
            </w:pPr>
            <w:r>
              <w:rPr>
                <w:color w:val="000000"/>
                <w:sz w:val="22"/>
                <w:szCs w:val="22"/>
                <w:lang w:val="en-US"/>
              </w:rPr>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600mm, L-550mm.</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6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600" w:hRule="atLeast"/>
        </w:trPr>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1.12:</w:t>
            </w:r>
          </w:p>
          <w:p>
            <w:pPr>
              <w:pStyle w:val="Normal"/>
              <w:widowControl w:val="false"/>
              <w:rPr>
                <w:color w:val="000000"/>
                <w:sz w:val="22"/>
                <w:szCs w:val="22"/>
                <w:lang w:val="en-US"/>
              </w:rPr>
            </w:pPr>
            <w:r>
              <w:rPr>
                <w:color w:val="000000"/>
                <w:sz w:val="22"/>
                <w:szCs w:val="22"/>
                <w:lang w:val="en-US"/>
              </w:rPr>
              <w:t>Jaluzele tip rulou cu stofă de tip Block Out</w:t>
            </w:r>
          </w:p>
          <w:p>
            <w:pPr>
              <w:pStyle w:val="Normal"/>
              <w:widowControl w:val="false"/>
              <w:rPr>
                <w:color w:val="000000"/>
                <w:sz w:val="22"/>
                <w:szCs w:val="22"/>
                <w:lang w:val="en-US"/>
              </w:rPr>
            </w:pPr>
            <w:r>
              <w:rPr>
                <w:color w:val="000000"/>
                <w:sz w:val="22"/>
                <w:szCs w:val="22"/>
                <w:lang w:val="en-US"/>
              </w:rPr>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600mm, L-730mm.</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6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600" w:hRule="atLeast"/>
        </w:trPr>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Lot 1.13:</w:t>
            </w:r>
            <w:r>
              <w:rPr>
                <w:color w:val="000000"/>
                <w:sz w:val="22"/>
                <w:szCs w:val="22"/>
              </w:rPr>
              <w:t xml:space="preserve"> </w:t>
            </w:r>
          </w:p>
          <w:p>
            <w:pPr>
              <w:pStyle w:val="Normal"/>
              <w:widowControl w:val="false"/>
              <w:rPr>
                <w:color w:val="000000"/>
                <w:sz w:val="22"/>
                <w:szCs w:val="22"/>
                <w:lang w:val="en-US"/>
              </w:rPr>
            </w:pPr>
            <w:r>
              <w:rPr>
                <w:color w:val="000000"/>
                <w:sz w:val="22"/>
                <w:szCs w:val="22"/>
                <w:lang w:val="en-US"/>
              </w:rPr>
              <w:t>Jaluzele tip rulou cu stofă de tip Block Out</w:t>
            </w:r>
          </w:p>
          <w:p>
            <w:pPr>
              <w:pStyle w:val="Normal"/>
              <w:widowControl w:val="false"/>
              <w:rPr>
                <w:color w:val="000000"/>
                <w:sz w:val="22"/>
                <w:szCs w:val="22"/>
                <w:lang w:val="en-US"/>
              </w:rPr>
            </w:pPr>
            <w:r>
              <w:rPr>
                <w:color w:val="000000"/>
                <w:sz w:val="22"/>
                <w:szCs w:val="22"/>
                <w:lang w:val="en-US"/>
              </w:rPr>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600mm, L-700mm.</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6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600" w:hRule="atLeast"/>
        </w:trPr>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Lot 1.14:</w:t>
            </w:r>
            <w:r>
              <w:rPr>
                <w:color w:val="000000"/>
                <w:sz w:val="22"/>
                <w:szCs w:val="22"/>
              </w:rPr>
              <w:t xml:space="preserve"> </w:t>
            </w:r>
          </w:p>
          <w:p>
            <w:pPr>
              <w:pStyle w:val="Normal"/>
              <w:widowControl w:val="false"/>
              <w:rPr>
                <w:color w:val="000000"/>
                <w:sz w:val="22"/>
                <w:szCs w:val="22"/>
                <w:lang w:val="en-US"/>
              </w:rPr>
            </w:pPr>
            <w:r>
              <w:rPr>
                <w:color w:val="000000"/>
                <w:sz w:val="22"/>
                <w:szCs w:val="22"/>
                <w:lang w:val="en-US"/>
              </w:rPr>
              <w:t>Jaluzele tip rulou cu stofă de tip Block Out</w:t>
            </w:r>
          </w:p>
          <w:p>
            <w:pPr>
              <w:pStyle w:val="Normal"/>
              <w:widowControl w:val="false"/>
              <w:rPr>
                <w:color w:val="000000"/>
                <w:sz w:val="22"/>
                <w:szCs w:val="22"/>
                <w:lang w:val="en-US"/>
              </w:rPr>
            </w:pPr>
            <w:r>
              <w:rPr>
                <w:color w:val="000000"/>
                <w:sz w:val="22"/>
                <w:szCs w:val="22"/>
                <w:lang w:val="en-US"/>
              </w:rPr>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050mm, L-580mm.</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6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600" w:hRule="atLeast"/>
        </w:trPr>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Lot 1.15:</w:t>
            </w:r>
            <w:r>
              <w:rPr>
                <w:color w:val="000000"/>
                <w:sz w:val="22"/>
                <w:szCs w:val="22"/>
              </w:rPr>
              <w:t xml:space="preserve"> </w:t>
            </w:r>
          </w:p>
          <w:p>
            <w:pPr>
              <w:pStyle w:val="Normal"/>
              <w:widowControl w:val="false"/>
              <w:rPr>
                <w:color w:val="000000"/>
                <w:sz w:val="22"/>
                <w:szCs w:val="22"/>
                <w:lang w:val="en-US"/>
              </w:rPr>
            </w:pPr>
            <w:r>
              <w:rPr>
                <w:color w:val="000000"/>
                <w:sz w:val="22"/>
                <w:szCs w:val="22"/>
                <w:lang w:val="en-US"/>
              </w:rPr>
              <w:t>Jaluzele tip rulou cu stofă de tip Block Out</w:t>
            </w:r>
          </w:p>
          <w:p>
            <w:pPr>
              <w:pStyle w:val="Normal"/>
              <w:widowControl w:val="false"/>
              <w:rPr>
                <w:b/>
                <w:b/>
                <w:color w:val="000000"/>
                <w:sz w:val="22"/>
                <w:szCs w:val="22"/>
                <w:lang w:val="en-US"/>
              </w:rPr>
            </w:pPr>
            <w:r>
              <w:rPr>
                <w:b/>
                <w:color w:val="000000"/>
                <w:sz w:val="22"/>
                <w:szCs w:val="22"/>
                <w:lang w:val="en-US"/>
              </w:rPr>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950mm, L-480mm.</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6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600" w:hRule="atLeast"/>
        </w:trPr>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16:</w:t>
            </w:r>
            <w:r>
              <w:rPr>
                <w:color w:val="000000"/>
                <w:sz w:val="22"/>
                <w:szCs w:val="22"/>
              </w:rPr>
              <w:t xml:space="preserve"> </w:t>
            </w:r>
            <w:r>
              <w:rPr>
                <w:b/>
                <w:color w:val="000000"/>
                <w:sz w:val="22"/>
                <w:szCs w:val="22"/>
              </w:rPr>
              <w:t>Jaluzele tip rulou cu stofă de tip Block Out</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520mm, L-650mm.</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6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600" w:hRule="atLeast"/>
        </w:trPr>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17 Jaluzele tip rulou cu stofă de tip Block Out</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520mm, L-760mm.</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6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600" w:hRule="atLeast"/>
        </w:trPr>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18 Jaluzele tip rulou cu stofă de tip Block Out</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520mm, L-700mm.</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6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70" w:hRule="atLeast"/>
        </w:trPr>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19  Jaluzele tip rulou cu stofă de tip Block Out</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420mm, L-660mm.</w:t>
            </w:r>
          </w:p>
          <w:p>
            <w:pPr>
              <w:pStyle w:val="Normal"/>
              <w:widowControl w:val="false"/>
              <w:rPr>
                <w:color w:val="000000"/>
                <w:sz w:val="22"/>
                <w:szCs w:val="22"/>
                <w:lang w:val="en-US"/>
              </w:rPr>
            </w:pPr>
            <w:r>
              <w:rPr>
                <w:color w:val="000000"/>
                <w:sz w:val="22"/>
                <w:szCs w:val="22"/>
                <w:lang w:val="en-US"/>
              </w:rPr>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6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600" w:hRule="atLeast"/>
        </w:trPr>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0  Jaluzele (rolete) tip Zi-Noapte</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Jaluzelele "Zi-Noapte" să fie în două straturi cu o țesătură specială de calitate înaltă Categoria 3, cu diferite secțiuni transparente și netransparente ale materalului. Suprafața cu prelucrare Antibacterială. Stofa Antifoc. Minim 35% polister. Greutate minim 165 gr./m.p. Grosimea minim 0,30 mm. Protecția Solară minim 70%. Lățimea secțiunei transparente 5,0-6,5cm. Lățimea secțiunei netransparente 7,0-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520mm, L-860mm.</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6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600" w:hRule="atLeast"/>
        </w:trPr>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 xml:space="preserve">Lot 1.21  </w:t>
            </w: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Jaluzelele "Zi-Noapte" să fie în două straturi cu o țesătură specială de calitate înaltă Categoria 3, cu diferite secțiuni transparente și netransparente ale materalului. Suprafața cu prelucrare Antibacterială. Stofa Antifoc. Minim 35% polister. Greutate minim 165 gr./m.p. Grosimea minim 0,30 mm. Protecția Solară minim 70%. Lățimea secțiunei transparente 5,0-6,5cm. Lățimea secțiunei netransparente 7,0-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420mm, L-720mm.</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6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600" w:hRule="atLeast"/>
        </w:trPr>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2  Jaluzele (rolete) tip Zi-Noapte</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Jaluzelele "Zi-Noapte" să fie în două straturi cu o țesătură specială de calitate înaltă Categoria 3, cu diferite secțiuni transparente și netransparente ale materalului. Suprafața cu prelucrare Antibacterială. Stofa Antifoc. Minim 35% polister. Greutate minim 165 gr./m.p. Grosimea minim 0,30 mm. Protecția Solară minim 70%. Lățimea secțiunei transparente 5,0-6,5cm. Lățimea secțiunei netransparente 7,0-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520mm, L-830mm.</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6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380" w:hRule="atLeast"/>
        </w:trPr>
        <w:tc>
          <w:tcPr>
            <w:tcW w:w="13232"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 et.8 Secția Oftalmologie.</w:t>
            </w:r>
          </w:p>
        </w:tc>
        <w:tc>
          <w:tcPr>
            <w:tcW w:w="16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757" w:type="dxa"/>
            <w:gridSpan w:val="2"/>
            <w:tcBorders/>
          </w:tcPr>
          <w:p>
            <w:pPr>
              <w:pStyle w:val="Normal"/>
              <w:widowControl w:val="false"/>
              <w:spacing w:lineRule="auto" w:line="259" w:before="0" w:after="160"/>
              <w:rPr/>
            </w:pPr>
            <w:r>
              <w:rPr/>
            </w:r>
          </w:p>
        </w:tc>
        <w:tc>
          <w:tcPr>
            <w:tcW w:w="2758" w:type="dxa"/>
            <w:gridSpan w:val="2"/>
            <w:tcBorders/>
          </w:tcPr>
          <w:p>
            <w:pPr>
              <w:pStyle w:val="Normal"/>
              <w:widowControl w:val="false"/>
              <w:spacing w:lineRule="auto" w:line="259" w:before="0" w:after="160"/>
              <w:rPr/>
            </w:pPr>
            <w:r>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b/>
                <w:color w:val="000000"/>
                <w:sz w:val="22"/>
                <w:szCs w:val="22"/>
                <w:lang w:eastAsia="ru-RU"/>
              </w:rPr>
              <w:t>Jaluzele et.8 Secția Oftalmologie.</w:t>
            </w:r>
          </w:p>
        </w:tc>
        <w:tc>
          <w:tcPr>
            <w:tcW w:w="2757" w:type="dxa"/>
            <w:gridSpan w:val="2"/>
            <w:tcBorders/>
          </w:tcPr>
          <w:p>
            <w:pPr>
              <w:pStyle w:val="Normal"/>
              <w:widowControl w:val="false"/>
              <w:spacing w:lineRule="auto" w:line="259" w:before="0" w:after="160"/>
              <w:rPr/>
            </w:pPr>
            <w:r>
              <w:rPr/>
            </w:r>
          </w:p>
        </w:tc>
        <w:tc>
          <w:tcPr>
            <w:tcW w:w="2757" w:type="dxa"/>
            <w:gridSpan w:val="2"/>
            <w:tcBorders/>
          </w:tcPr>
          <w:p>
            <w:pPr>
              <w:pStyle w:val="Normal"/>
              <w:widowControl w:val="false"/>
              <w:spacing w:lineRule="auto" w:line="259" w:before="0" w:after="160"/>
              <w:rPr/>
            </w:pPr>
            <w:r>
              <w:rPr/>
            </w:r>
          </w:p>
        </w:tc>
        <w:tc>
          <w:tcPr>
            <w:tcW w:w="27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color w:val="000000"/>
                <w:sz w:val="22"/>
                <w:szCs w:val="22"/>
              </w:rPr>
              <w:t>Jaluzele et.8 Secția Oftalmologie.</w:t>
            </w:r>
          </w:p>
        </w:tc>
      </w:tr>
      <w:tr>
        <w:trPr>
          <w:trHeight w:val="600" w:hRule="atLeast"/>
        </w:trPr>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3 Jaluzele (rolete) tip Zi-Noapte</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Jaluzelele "Zi-Noapte" să fie în două straturi cu o țesătură specială de calitate înaltă Categoria 3, cu diferite secțiuni transparente și netransparente ale materalului. Suprafața cu prelucrare Antibacterială. Stofa Antifoc. Minim 35% polister. Greutate minim 165 gr./m.p. Grosimea minim 0,30 mm. Protecția Solară minim 70%. Lățimea secțiunei transparente 5,0-6,5cm. Lățimea secțiunei netransparente 7,0-8,5cm. Mecanizm de reglare de tip Mini, la coborîre sau ridicare pentru schimbarea poziției benzilor. Țeavă din aluminiu cu diametrul de 25 mm. Partea de jos să fie cu țeavă de Aluminiu, diametru 12mm cu greutate dublă. Fixare unghi de înclinare cu 2 strune PVC. Culoarea în sortiment la alegerea bineficiarului. H-1800mm, L-2020mm.</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6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600" w:hRule="atLeast"/>
        </w:trPr>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4 Jaluzele (rolete) tip Zi-Noapte</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Jaluzelele "Zi-Noapte" să fie în două straturi cu o țesătură specială de calitate înaltă Categoria 3, cu diferite secțiuni transparente și netransparente ale materalului. Suprafața cu prelucrare Antibacterială. Stofa Antifoc. Minim 35% polister. Greutate minim 165 gr./m.p. Grosimea minim 0,30 mm. Protecția Solară minim 70%. Lățimea secțiunei transparente 5,0-6,5cm. Lățimea secțiunei netransparente 7,0-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800mm, L-1150mm.</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6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600" w:hRule="atLeast"/>
        </w:trPr>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5 Jaluzele (rolete) tip Zi-Noapte</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Jaluzelele "Zi-Noapte" să fie în două straturi cu o țesătură specială de calitate înaltă Categoria 3, cu diferite secțiuni transparente și netransparente ale materalului. Suprafața cu prelucrare Antibacterială. Stofa Antifoc. Minim 35% polister. Greutate minim 165 gr./m.p. Grosimea minim 0,30 mm. Protecția Solară minim 70%. Lățimea secțiunei transparente 5,0-6,5cm. Lățimea secțiunei netransparente 7,0-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700mm, L-680mm.</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6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662" w:hRule="atLeast"/>
        </w:trPr>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6</w:t>
            </w:r>
            <w:r>
              <w:rPr>
                <w:sz w:val="22"/>
                <w:szCs w:val="22"/>
                <w:lang w:val="en-US"/>
              </w:rPr>
              <w:t xml:space="preserve"> </w:t>
            </w:r>
            <w:r>
              <w:rPr>
                <w:b/>
                <w:color w:val="000000"/>
                <w:sz w:val="22"/>
                <w:szCs w:val="22"/>
              </w:rPr>
              <w:t>Jaluzele (rolete) tip Zi-Noapte</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Jaluzelele "Zi-Noapte" să fie în două straturi cu o țesătură specială de calitate înaltă Categoria 3, cu diferite secțiuni transparente și netransparente ale materalului. Suprafața cu prelucrare Antibacterială. Stofa Antifoc. Minim 35% polister. Greutate minim 165 gr./m.p. Grosimea minim 0,30 mm. Protecția Solară minim 70%. Lățimea secțiunei transparente 5,0-6,5cm. Lățimea secțiunei netransparente 7,0-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220mm, L-580mm.</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6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687" w:hRule="atLeast"/>
        </w:trPr>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7 Jaluzele (rolete) tip Zi-Noapte</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Jaluzelele "Zi-Noapte" să fie în două straturi cu o țesătură specială de calitate înaltă Categoria 3, cu diferite secțiuni transparente și netransparente ale materalului. Suprafața cu prelucrare Antibacterială. Stofa Antifoc. MInim 35% polister. Greutate minim 165 gr./m.p. Grosimea minim 0,30 mm. Protecția Solară minim 70%. Lățimea secțiunei transparente 5,0-6,5cm. Lățimea secțiunei netransparente 7,0-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450mm, L-680mm.</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6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70" w:hRule="atLeast"/>
        </w:trPr>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8 Jaluzele (rolete) tip Zi-Noapte</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 xml:space="preserve">Jaluzelele "Zi-Noapte" să fie în două straturi cu o țesătură specială de calitate înaltă Categoria 3, cu diferite secțiuni transparente și netransparente ale materalului. Suprafața cu prelucrare Antibacterială. Stofa Antifoc. Minim 35% polister. Greutate minim 165 gr./m.p. Grosimea minim 0,30 mm. Protecția Solară minim 70%. Lățimea secțiunei transparente 5,0-6,5cm. Lățimea secțiunei netransparente 7,0-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450mm, L-720mm. </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6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974" w:hRule="atLeast"/>
        </w:trPr>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9 Jaluzele (rolete) tip Zi-Noapte</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Jaluzelele "Zi-Noapte" să fie în două straturi cu o țesătură specială de calitate înaltă Categoria 3, cu diferite secțiuni transparente și netransparente ale materalului. Suprafața cu prelucrare Antibacterială. Stofa Antifoc. Minim 35% polister. Greutate minim 165 gr./m.p. Grosimea minim 0,30 mm. Protecția Solară minim 70%. Lățimea secțiunei transparente 5,0-6,5cm. Lățimea secțiunei netransparente 7,0-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800mm, L-350mm.</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6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974" w:hRule="atLeast"/>
        </w:trPr>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0 Jaluzele (rolete) tip Zi-Noapte</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Jaluzelele "Zi-Noapte" să fie în două straturi cu o țesătură specială de calitate înaltă Categoria 3, cu diferite secțiuni transparente și netransparente ale materalului. Suprafața cu prelucrare Antibacterială. Stofa Antifoc. Minim 35% polister. Greutate minim 165 gr./m.p. Grosimea minim 0,30 mm. Protecția Solară minim 70%. Lățimea secțiunei transparente 5,0-6,5cm. Lățimea secțiunei netransparente 7,0-8,5cm. Mecanizm de reglare de tip Mini, la coborîre sau ridicare pentru schimbarea poziției benzilor. Țeavă din aluminiu cu diametrul de 25 mm. Partea de jos să fie cu țeavă de Aluminiu, diametru 12mm cu greutate dublă. Fixare unghi de înclinare cu 2 strune PVC. Culoarea în sortiment la alegerea bineficiarului. H-1750mm, L-2000mm.</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6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974" w:hRule="atLeast"/>
        </w:trPr>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1 Jaluzele (rolete) tip Zi-Noapte</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Jaluzelele "Zi-Noapte" să fie în două straturi cu o țesătură specială de calitate înaltă Categoria 3, cu diferite secțiuni transparente și netransparente ale materalului. Suprafața cu prelucrare Antibacterială. Stofa Antifoc. Minim 35% polister. Greutate minim 165 gr./m.p. Grosimea minim 0,30 mm. Protecția Solară minim 70%. Lățimea secțiunei transparente 5,0-6,5cm. Lățimea secțiunei netransparente 7,0-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750mm, L-350mm.</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6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974" w:hRule="atLeast"/>
        </w:trPr>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2 Jaluzele (rolete) tip Zi-Noapte</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Jaluzelele "Zi-Noapte" să fie în două straturi cu o țesătură specială de calitate înaltă Categoria 3, cu diferite secțiuni transparente și netransparente ale materalului. Suprafața cu prelucrare Antibacterială. Stofa Antifoc. Minim 35% polister. Greutate minim 165 gr./m.p. Grosimea minim 0,30 mm. Protecția Solară minim 70%. Lățimea secțiunei transparente 5,0-6,5cm. Lățimea secțiunei netransparente 7,0-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750mm, L-700mm.</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6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699" w:hRule="atLeast"/>
        </w:trPr>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3 Jaluzele (rolete) tip Zi-Noapte</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Jaluzelele "Zi-Noapte" să fie în două straturi cu o țesătură specială de calitate înaltă Categoria 3, cu diferite secțiuni transparente și netransparente ale materalului. Suprafața cu prelucrare Antibacterială. Stofa Antifoc. Minim 35% polister. Greutate minim 165 gr./m.p. Grosimea minim 0,30 mm. Protecția Solară minim 70%. Lățimea secțiunei transparente 5,0-6,5cm. Lățimea secțiunei netransparente 7,0-8,5cm. Mecanizm de reglare de tip Mini, la coborîre sau ridicare pentru schimbarea poziției benzilor. Țeavă din aluminiu cu diametrul de 25 mm. Partea de jos să fie cu țeavă de Aluminiu, diametru 12mm cu greutate dublă. Fixare unghi de înclinare cu 2 strune PVC. Culoarea în sortiment la alegerea bineficiarului. H-1750mm, L-1850mm.</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6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974" w:hRule="atLeast"/>
        </w:trPr>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4 Jaluzele (rolete) Rulou Dim Out</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Jaluzelele "Rulou" să fie de tip Dim Out cu o țesătură specială de calitate înaltă Categoria 3. Suprafața cu prelucrare Antibacterială. Compoziția stofei Non PVC. Stofa Antifoc. 100% polister. Greutate minim 250 gr./m.p. Grosimea minim 0,35 mm. Protecția Solară minim 70%. Oprire de căldură și respingerea razelor solare. Mecanizm de reglare cu Tensiune înaltă, la coborîre sau ridicare. Țeavă din aluminiu cu diametrul de 19 mm. Partea de jos să fie cu profil de Aluminiu. Fixare unghi de înclinare cu 2 strune. Culoarea în sortiment la alegerea bineficiarului. H-1700mm, L-680mm.</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6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974" w:hRule="atLeast"/>
        </w:trPr>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5 Jaluzele (rolete) Rulou Dim Out</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Jaluzelele "Rulou" să fie de tip Dim Out cu o țesătură specială de calitate înaltă Categoria 3. Suprafața cu prelucrare Antibacterială. Compoziția stofei Non PVC. Stofa Antifoc. 100% polister. Greutate minim 250 gr./m.p. Grosimea minim 0,35 mm. Protecția Solară minim 70%. Oprire de căldură și respingerea razelor solare. Mecanizm de reglare cu Tensiune înaltă, la coborîre sau ridicare. Țeavă din aluminiu cu diametrul de 19 mm. Partea de jos să fie cu profil de Aluminiu. Fixare unghi de înclinare cu 2 strune. Culoarea în sortiment la alegerea bineficiarului. H-1800mm, L-1350mm.</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6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974" w:hRule="atLeast"/>
        </w:trPr>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6 Jaluzele (rolete) Rulou Block Out</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Jaluzelele "Rulou" să fie de tip Block Out cu o țesătură specială de calitate înaltă Categoria 5. Suprafața cu prelucrare Antibacterială. Compoziția stofei Non PVC. Stofa Antifoc. 100% polister. Greutate minim 310 gr./m.p. Grosimea minim 0,45 mm. Protecția Solară 100%. Oprire de căldură și respingerea razelor solare. Mecanizm de reglare cu Tensiune înaltă, la coborîre sau ridicare. Țeavă din aluminiu cu diametrul de 19 mm. Partea de jos să fie cu profil de Aluminiu. Fixare unghi de înclinare cu 2 strune. Culoarea netransparentă. H-1700mm, L-540mm.</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6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974" w:hRule="atLeast"/>
        </w:trPr>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7</w:t>
            </w:r>
            <w:r>
              <w:rPr>
                <w:color w:val="000000"/>
                <w:sz w:val="22"/>
                <w:szCs w:val="22"/>
                <w:lang w:val="en-US"/>
              </w:rPr>
              <w:t xml:space="preserve"> Jaluzele (rolete) Rulou Block Out</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Jaluzelele "Rulou" să fie de tip Block Out cu o țesătură specială de calitate înaltă Categoria 5. Suprafața cu prelucrare Antibacterială. Compoziția stofei Non PVC. Stofa Antifoc. 100% polister. Greutate minim 310 gr./m.p. Grosimea minim 0,45 mm. Protecția Solară 100%. Oprire de căldură și respingerea razelor solare. Mecanizm de reglare cu Tensiune înaltă, la coborîre sau ridicare. Țeavă din aluminiu cu diametrul de 19 mm. Partea de jos să fie cu profil de Aluminiu. Fixare unghi de înclinare cu 2 strune. Culoarea netransparentă. H-1700mm, L-730mm.</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6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974" w:hRule="atLeast"/>
        </w:trPr>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8 Jaluzele (rolete) Rulou Block Out</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Jaluzelele "Rulou" să fie de tip Block Out cu o țesătură specială de calitate înaltă Categoria 5. Suprafața cu prelucrare Antibacterială. Compoziția stofei Non PVC. Stofa Antifoc. 100% polister. Greutate minim 310 gr./m.p. Grosimea minim 0,45 mm. Protecția Solară 100%. Oprire de căldură și respingerea razelor solare. Mecanizm de reglare cu Tensiune înaltă, la coborîre sau ridicare. Țeavă din aluminiu cu diametrul de 19 mm. Partea de jos să fie cu profil de Aluminiu. Fixare unghi de înclinare cu 2 strune. Culoarea netransparentă. H-1800mm, L-670mm.</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6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2608" w:hRule="atLeast"/>
        </w:trPr>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9 Jaluzele (rolete) Rulou Block Out</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Jaluzelele "Rulou" să fie de tip Block Out cu o țesătură specială de calitate înaltă Categoria 5. Suprafața cu prelucrare Antibacterială. Compoziția stofei Non PVC. Stofa Antifoc. 100% polister. Greutate minim 310 gr./m.p. Grosimea minim 0,45 mm. Protecția Solară 100%. Oprire de căldură și respingerea razelor solare. Mecanizm de reglare cu Tensiune înaltă, la coborîre sau ridicare. Țeavă din aluminiu cu diametrul de 19 mm. Partea de jos să fie cu profil de Aluminiu. Fixare unghi de înclinare cu 2 strune. Culoarea netransparentă. H-1800mm, L-1240mm.</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6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452" w:hRule="atLeast"/>
        </w:trPr>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0</w:t>
            </w:r>
            <w:r>
              <w:rPr>
                <w:sz w:val="22"/>
                <w:szCs w:val="22"/>
                <w:lang w:val="en-US"/>
              </w:rPr>
              <w:t xml:space="preserve"> </w:t>
            </w:r>
            <w:r>
              <w:rPr>
                <w:b/>
                <w:color w:val="000000"/>
                <w:sz w:val="22"/>
                <w:szCs w:val="22"/>
              </w:rPr>
              <w:t>Jaluzele (rolete) Rulou Block Out</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Jaluzelele "Rulou" să fie de tip Block Out cu o țesătură specială de calitate înaltă Categoria 5. Suprafața cu prelucrare Antibacterială. Compoziția stofei Non PVC. Stofa Antifoc. 100% polister. Greutate minim 310 gr./m.p. Grosimea minim 0,45 mm. Protecția Solară 100%. Oprire de căldură și respingerea razelor solare. Mecanizm de reglare cu Tensiune înaltă, la coborîre sau ridicare. Țeavă din aluminiu cu diametrul de 19 mm. Partea de jos să fie cu profil de Aluminiu. Fixare unghi de înclinare cu 2 strune. Culoarea netransparentă. H-1800mm, L-700mm.</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6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1133" w:hRule="atLeast"/>
        </w:trPr>
        <w:tc>
          <w:tcPr>
            <w:tcW w:w="14931"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 et.11 VAE.</w:t>
            </w:r>
          </w:p>
        </w:tc>
        <w:tc>
          <w:tcPr>
            <w:tcW w:w="2364" w:type="dxa"/>
            <w:tcBorders/>
          </w:tcPr>
          <w:p>
            <w:pPr>
              <w:pStyle w:val="Normal"/>
              <w:widowControl w:val="false"/>
              <w:spacing w:lineRule="auto" w:line="259" w:before="0" w:after="160"/>
              <w:rPr/>
            </w:pPr>
            <w:r>
              <w:rPr/>
            </w:r>
          </w:p>
        </w:tc>
        <w:tc>
          <w:tcPr>
            <w:tcW w:w="2364" w:type="dxa"/>
            <w:gridSpan w:val="2"/>
            <w:tcBorders/>
          </w:tcPr>
          <w:p>
            <w:pPr>
              <w:pStyle w:val="Normal"/>
              <w:widowControl w:val="false"/>
              <w:spacing w:lineRule="auto" w:line="259" w:before="0" w:after="160"/>
              <w:rPr/>
            </w:pPr>
            <w:r>
              <w:rPr/>
            </w:r>
          </w:p>
        </w:tc>
        <w:tc>
          <w:tcPr>
            <w:tcW w:w="2364" w:type="dxa"/>
            <w:gridSpan w:val="2"/>
            <w:tcBorders/>
          </w:tcPr>
          <w:p>
            <w:pPr>
              <w:pStyle w:val="Normal"/>
              <w:widowControl w:val="false"/>
              <w:spacing w:lineRule="auto" w:line="259" w:before="0" w:after="160"/>
              <w:rPr/>
            </w:pPr>
            <w:r>
              <w:rPr/>
            </w:r>
          </w:p>
        </w:tc>
        <w:tc>
          <w:tcPr>
            <w:tcW w:w="2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b/>
                <w:color w:val="000000"/>
                <w:sz w:val="22"/>
                <w:szCs w:val="22"/>
                <w:lang w:eastAsia="ru-RU"/>
              </w:rPr>
              <w:t>Jaluzele et.11 VAE.</w:t>
            </w:r>
          </w:p>
        </w:tc>
        <w:tc>
          <w:tcPr>
            <w:tcW w:w="2364" w:type="dxa"/>
            <w:gridSpan w:val="2"/>
            <w:tcBorders/>
          </w:tcPr>
          <w:p>
            <w:pPr>
              <w:pStyle w:val="Normal"/>
              <w:widowControl w:val="false"/>
              <w:spacing w:lineRule="auto" w:line="259" w:before="0" w:after="160"/>
              <w:rPr/>
            </w:pPr>
            <w:r>
              <w:rPr/>
            </w:r>
          </w:p>
        </w:tc>
        <w:tc>
          <w:tcPr>
            <w:tcW w:w="2364" w:type="dxa"/>
            <w:gridSpan w:val="2"/>
            <w:tcBorders/>
          </w:tcPr>
          <w:p>
            <w:pPr>
              <w:pStyle w:val="Normal"/>
              <w:widowControl w:val="false"/>
              <w:spacing w:lineRule="auto" w:line="259" w:before="0" w:after="160"/>
              <w:rPr/>
            </w:pPr>
            <w:r>
              <w:rPr/>
            </w:r>
          </w:p>
        </w:tc>
        <w:tc>
          <w:tcPr>
            <w:tcW w:w="2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color w:val="000000"/>
                <w:sz w:val="22"/>
                <w:szCs w:val="22"/>
              </w:rPr>
              <w:tab/>
              <w:tab/>
              <w:tab/>
              <w:tab/>
              <w:tab/>
              <w:tab/>
              <w:tab/>
              <w:t>Jaluzele et.11 VAE.</w:t>
            </w:r>
          </w:p>
        </w:tc>
      </w:tr>
      <w:tr>
        <w:trPr>
          <w:trHeight w:val="1258" w:hRule="atLeast"/>
        </w:trPr>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1</w:t>
            </w:r>
            <w:r>
              <w:rPr>
                <w:sz w:val="22"/>
                <w:szCs w:val="22"/>
                <w:lang w:val="en-US"/>
              </w:rPr>
              <w:t xml:space="preserve"> </w:t>
            </w:r>
            <w:r>
              <w:rPr>
                <w:b/>
                <w:color w:val="000000"/>
                <w:sz w:val="22"/>
                <w:szCs w:val="22"/>
              </w:rPr>
              <w:t>Jaluzele (rolete) tip Zi-Noapte</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Jaluzelele "Zi-Noapte" să fie în două straturi cu o țesătură specială de calitate înaltă Categoria 3, cu diferite secțiuni transparente și netransparente ale materalului. Suprafața cu prelucrare Antibacterială. Stofa Antifoc. Minim 35% polister. Greutate minim 165 gr./m.p. Grosimea minim 0,30 mm. Protecția Solară minim 70%. Lățimea secțiunei transparente 5,0-6,5cm. Lățimea secțiunei netransparente 7,0-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750mm, L-1120mm.</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6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983" w:hRule="atLeast"/>
        </w:trPr>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2</w:t>
            </w:r>
            <w:r>
              <w:rPr>
                <w:sz w:val="22"/>
                <w:szCs w:val="22"/>
                <w:lang w:val="en-US"/>
              </w:rPr>
              <w:t xml:space="preserve"> </w:t>
            </w:r>
            <w:r>
              <w:rPr>
                <w:b/>
                <w:color w:val="000000"/>
                <w:sz w:val="22"/>
                <w:szCs w:val="22"/>
              </w:rPr>
              <w:t>Jaluzele (rolete) tip Zi-Noapte</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Jaluzelele "Zi-Noapte" să fie în două straturi cu o țesătură specială de calitate înaltă Categoria 3, cu diferite secțiuni transparente și netransparente ale materalului. Suprafața cu prelucrare Antibacterială. Stofa Antifoc. Minim 35% polister. Greutate minim 165 gr./m.p. Grosimea minim 0,30 mm. Protecția Solară minim 70%. Lățimea secțiunei transparente 5,0-6,5cm. Lățimea secțiunei netransparente 7,0-8,5cm. Mecanizm de reglare de tip Mini, la coborîre sau ridicare pentru schimbarea poziției benzilor. Țeavă din aluminiu cu diametrul de 25 mm. Partea de jos să fie cu țeavă de Aluminiu, diametru 12mm cu greutate dublă. Fixare unghi de înclinare cu 2 strune PVC. Culoarea în sortiment la alegerea bineficiarului. H-1800mm, L-2000mm.</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6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416" w:hRule="atLeast"/>
        </w:trPr>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3</w:t>
            </w:r>
            <w:r>
              <w:rPr>
                <w:sz w:val="22"/>
                <w:szCs w:val="22"/>
                <w:lang w:val="en-US"/>
              </w:rPr>
              <w:t xml:space="preserve"> </w:t>
            </w:r>
            <w:r>
              <w:rPr>
                <w:b/>
                <w:color w:val="000000"/>
                <w:sz w:val="22"/>
                <w:szCs w:val="22"/>
              </w:rPr>
              <w:t>Jaluzele (rolete) tip Zi-Noapte</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Jaluzelele "Zi-Noapte" să fie în două straturi cu o țesătură specială de calitate înaltă Categoria 3, cu diferite secțiuni transparente și netransparente ale materalului. Suprafața cu prelucrare Antibacterială. Stofa Antifoc. Minim 35% polister. Greutate minim 165 gr./m.p. Grosimea minim 0,30 mm. Protecția Solară minim 70%. Lățimea secțiunei transparente 5,0-6,5cm. Lățimea secțiunei netransparente 7,0-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800mm, L-720mm.</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6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1258" w:hRule="atLeast"/>
        </w:trPr>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4 Jaluzele (rolete) tip Zi-Noapte</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Jaluzelele "Zi-Noapte" să fie în două straturi cu o țesătură specială de calitate înaltă Categoria 3, cu diferite secțiuni transparente și netransparente ale materalului. Suprafața cu prelucrare Antibacterială. Stofa Antifoc. Minim 35% polister. Greutate minim 165 gr./m.p. Grosimea minim 0,30 mm. Protecția Solară minim 70%. Lățimea secțiunei transparente 5,0-6,5cm. Lățimea secțiunei netransparente 7,0-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800mm, L-350mm.</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6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1258" w:hRule="atLeast"/>
        </w:trPr>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5 Jaluzele (rolete) tip Zi-Noapte</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Jaluzelele "Zi-Noapte" să fie în două straturi cu o țesătură specială de calitate înaltă Categoria 3, cu diferite secțiuni transparente și netransparente ale materalului. Suprafața cu prelucrare Antibacterială. Stofa Antifoc. Minim 35% polister. Greutate minim 165 gr./m.p. Grosimea minim 0,30 mm. Protecția Solară minim 70%. Lățimea secțiunei transparente 5,0-6,5cm. Lățimea secțiunei netransparente 7,0-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720mm, L-700mm.</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6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1258" w:hRule="atLeast"/>
        </w:trPr>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6 Jaluzele (rolete) tip Zi-Noapte</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Jaluzelele "Zi-Noapte" să fie în două straturi cu o țesătură specială de calitate înaltă Categoria 3, cu diferite secțiuni transparente și netransparente ale materalului. Suprafața cu prelucrare Antibacterială. Stofa Antifoc. Minim 35% polister. Greutate minim 165 gr./m.p. Grosimea minim 0,30 mm. Protecția Solară minim 70%. Lățimea secțiunei transparente 5,0-6,5cm. Lățimea secțiunei netransparente 7,0-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800mm, L-1270mm.</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6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r>
        <w:trPr>
          <w:trHeight w:val="1275" w:hRule="atLeast"/>
        </w:trPr>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7 Jaluzele (rolete) tip Zi-Noapte</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9"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Jaluzelele "Zi-Noapte" să fie în două straturi cu o țesătură specială de calitate înaltă Categoria 3, cu diferite secțiuni transparente și netransparente ale materalului. Suprafața cu prelucrare Antibacterială. Stofa Antifoc. Minim 35% polister. Greutate minim 165 gr./m.p. Grosimea minim 0,30 mm. Protecția Solară minim 70%. Lățimea secțiunei transparente 5,0-6,5cm. Lățimea secțiunei netransparente 7,0-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720mm, L-670mm.</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6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4" w:type="dxa"/>
            <w:tcBorders/>
          </w:tcPr>
          <w:p>
            <w:pPr>
              <w:pStyle w:val="Normal"/>
              <w:widowControl w:val="false"/>
              <w:rPr/>
            </w:pPr>
            <w:r>
              <w:rPr/>
            </w:r>
          </w:p>
        </w:tc>
        <w:tc>
          <w:tcPr>
            <w:tcW w:w="393" w:type="dxa"/>
            <w:tcBorders/>
          </w:tcPr>
          <w:p>
            <w:pPr>
              <w:pStyle w:val="Normal"/>
              <w:widowControl w:val="false"/>
              <w:rPr/>
            </w:pPr>
            <w:r>
              <w:rPr/>
            </w:r>
          </w:p>
        </w:tc>
        <w:tc>
          <w:tcPr>
            <w:tcW w:w="1971" w:type="dxa"/>
            <w:tcBorders/>
          </w:tcPr>
          <w:p>
            <w:pPr>
              <w:pStyle w:val="Normal"/>
              <w:widowControl w:val="false"/>
              <w:rPr/>
            </w:pPr>
            <w:r>
              <w:rPr/>
            </w:r>
          </w:p>
        </w:tc>
        <w:tc>
          <w:tcPr>
            <w:tcW w:w="787" w:type="dxa"/>
            <w:tcBorders/>
          </w:tcPr>
          <w:p>
            <w:pPr>
              <w:pStyle w:val="Normal"/>
              <w:widowControl w:val="false"/>
              <w:rPr/>
            </w:pPr>
            <w:r>
              <w:rPr/>
            </w:r>
          </w:p>
        </w:tc>
        <w:tc>
          <w:tcPr>
            <w:tcW w:w="1577" w:type="dxa"/>
            <w:tcBorders/>
          </w:tcPr>
          <w:p>
            <w:pPr>
              <w:pStyle w:val="Normal"/>
              <w:widowControl w:val="false"/>
              <w:rPr/>
            </w:pPr>
            <w:r>
              <w:rPr/>
            </w:r>
          </w:p>
        </w:tc>
        <w:tc>
          <w:tcPr>
            <w:tcW w:w="1180" w:type="dxa"/>
            <w:tcBorders/>
          </w:tcPr>
          <w:p>
            <w:pPr>
              <w:pStyle w:val="Normal"/>
              <w:widowControl w:val="false"/>
              <w:rPr/>
            </w:pPr>
            <w:r>
              <w:rPr/>
            </w:r>
          </w:p>
        </w:tc>
        <w:tc>
          <w:tcPr>
            <w:tcW w:w="1180" w:type="dxa"/>
            <w:tcBorders/>
          </w:tcPr>
          <w:p>
            <w:pPr>
              <w:pStyle w:val="Normal"/>
              <w:widowControl w:val="false"/>
              <w:rPr/>
            </w:pPr>
            <w:r>
              <w:rPr/>
            </w:r>
          </w:p>
        </w:tc>
        <w:tc>
          <w:tcPr>
            <w:tcW w:w="1577" w:type="dxa"/>
            <w:tcBorders/>
          </w:tcPr>
          <w:p>
            <w:pPr>
              <w:pStyle w:val="Normal"/>
              <w:widowControl w:val="false"/>
              <w:rPr/>
            </w:pPr>
            <w:r>
              <w:rPr/>
            </w:r>
          </w:p>
        </w:tc>
        <w:tc>
          <w:tcPr>
            <w:tcW w:w="787" w:type="dxa"/>
            <w:tcBorders/>
          </w:tcPr>
          <w:p>
            <w:pPr>
              <w:pStyle w:val="Normal"/>
              <w:widowControl w:val="false"/>
              <w:rPr/>
            </w:pPr>
            <w:r>
              <w:rPr/>
            </w:r>
          </w:p>
        </w:tc>
        <w:tc>
          <w:tcPr>
            <w:tcW w:w="1970" w:type="dxa"/>
            <w:tcBorders/>
          </w:tcPr>
          <w:p>
            <w:pPr>
              <w:pStyle w:val="Normal"/>
              <w:widowControl w:val="false"/>
              <w:rPr/>
            </w:pPr>
            <w:r>
              <w:rPr/>
            </w:r>
          </w:p>
        </w:tc>
        <w:tc>
          <w:tcPr>
            <w:tcW w:w="394" w:type="dxa"/>
            <w:tcBorders/>
          </w:tcPr>
          <w:p>
            <w:pPr>
              <w:pStyle w:val="Normal"/>
              <w:widowControl w:val="false"/>
              <w:rPr/>
            </w:pPr>
            <w:r>
              <w:rPr/>
            </w:r>
          </w:p>
        </w:tc>
        <w:tc>
          <w:tcPr>
            <w:tcW w:w="2362" w:type="dxa"/>
            <w:tcBorders/>
          </w:tcPr>
          <w:p>
            <w:pPr>
              <w:pStyle w:val="Normal"/>
              <w:widowControl w:val="false"/>
              <w:rPr/>
            </w:pPr>
            <w:r>
              <w:rPr/>
            </w:r>
          </w:p>
        </w:tc>
      </w:tr>
    </w:tbl>
    <w:p>
      <w:pPr>
        <w:pStyle w:val="Normal"/>
        <w:rPr/>
      </w:pPr>
      <w:r>
        <w:rPr/>
      </w:r>
    </w:p>
    <w:sectPr>
      <w:footerReference w:type="default" r:id="rId2"/>
      <w:type w:val="nextPage"/>
      <w:pgSz w:orient="landscape" w:w="16838" w:h="11906"/>
      <w:pgMar w:left="1440" w:right="70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415453"/>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96ae5"/>
    <w:rPr>
      <w:color w:val="800080"/>
      <w:u w:val="single"/>
    </w:rPr>
  </w:style>
  <w:style w:type="character" w:styleId="41" w:customStyle="1">
    <w:name w:val="Заголовок 4 Знак1"/>
    <w:basedOn w:val="DefaultParagraphFont"/>
    <w:semiHidden/>
    <w:qFormat/>
    <w:rsid w:val="00f96ae5"/>
    <w:rPr>
      <w:rFonts w:ascii="Cambria" w:hAnsi="Cambria" w:eastAsia="Times New Roman" w:cs="Times New Roman"/>
      <w:b/>
      <w:bCs/>
      <w:i/>
      <w:iCs/>
      <w:color w:val="4F81BD"/>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5" w:customStyle="1">
    <w:name w:val="font5"/>
    <w:basedOn w:val="Normal"/>
    <w:qFormat/>
    <w:rsid w:val="00f96ae5"/>
    <w:pPr>
      <w:spacing w:beforeAutospacing="1" w:afterAutospacing="1"/>
    </w:pPr>
    <w:rPr>
      <w:color w:val="000000"/>
      <w:sz w:val="20"/>
      <w:szCs w:val="20"/>
      <w:lang w:val="en-US"/>
    </w:rPr>
  </w:style>
  <w:style w:type="paragraph" w:styleId="Font6" w:customStyle="1">
    <w:name w:val="font6"/>
    <w:basedOn w:val="Normal"/>
    <w:qFormat/>
    <w:rsid w:val="00f96ae5"/>
    <w:pPr>
      <w:spacing w:beforeAutospacing="1" w:afterAutospacing="1"/>
    </w:pPr>
    <w:rPr>
      <w:color w:val="000000"/>
      <w:sz w:val="20"/>
      <w:szCs w:val="20"/>
      <w:lang w:val="en-US"/>
    </w:rPr>
  </w:style>
  <w:style w:type="paragraph" w:styleId="Font7" w:customStyle="1">
    <w:name w:val="font7"/>
    <w:basedOn w:val="Normal"/>
    <w:qFormat/>
    <w:rsid w:val="00f96ae5"/>
    <w:pPr>
      <w:spacing w:beforeAutospacing="1" w:afterAutospacing="1"/>
    </w:pPr>
    <w:rPr>
      <w:sz w:val="20"/>
      <w:szCs w:val="20"/>
      <w:lang w:val="en-US"/>
    </w:rPr>
  </w:style>
  <w:style w:type="paragraph" w:styleId="Font8" w:customStyle="1">
    <w:name w:val="font8"/>
    <w:basedOn w:val="Normal"/>
    <w:qFormat/>
    <w:rsid w:val="00f96ae5"/>
    <w:pPr>
      <w:spacing w:beforeAutospacing="1" w:afterAutospacing="1"/>
    </w:pPr>
    <w:rPr>
      <w:b/>
      <w:bCs/>
      <w:sz w:val="20"/>
      <w:szCs w:val="20"/>
      <w:lang w:val="en-US"/>
    </w:rPr>
  </w:style>
  <w:style w:type="paragraph" w:styleId="Xl69" w:customStyle="1">
    <w:name w:val="xl69"/>
    <w:basedOn w:val="Normal"/>
    <w:qFormat/>
    <w:rsid w:val="00f96ae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f96ae5"/>
    <w:pPr>
      <w:spacing w:beforeAutospacing="1" w:afterAutospacing="1"/>
      <w:jc w:val="center"/>
      <w:textAlignment w:val="center"/>
    </w:pPr>
    <w:rPr>
      <w:lang w:val="en-US"/>
    </w:rPr>
  </w:style>
  <w:style w:type="paragraph" w:styleId="Xl71" w:customStyle="1">
    <w:name w:val="xl71"/>
    <w:basedOn w:val="Normal"/>
    <w:qFormat/>
    <w:rsid w:val="00f96ae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f96ae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f96ae5"/>
    <w:pPr>
      <w:spacing w:beforeAutospacing="1" w:afterAutospacing="1"/>
      <w:textAlignment w:val="center"/>
    </w:pPr>
    <w:rPr>
      <w:lang w:val="en-US"/>
    </w:rPr>
  </w:style>
  <w:style w:type="paragraph" w:styleId="Xl74" w:customStyle="1">
    <w:name w:val="xl74"/>
    <w:basedOn w:val="Normal"/>
    <w:qFormat/>
    <w:rsid w:val="00f96ae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f96ae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f96ae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f96ae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f96ae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f96ae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f96ae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f96ae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f96ae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f96ae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f96ae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f96ae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f96ae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f96ae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f96ae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f96ae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f96ae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f96ae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f96ae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f96ae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f96ae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f96ae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f96ae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f96ae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f96ae5"/>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9CDCAB-F67E-498C-B64B-0FE55E2AD9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23</Pages>
  <Words>5076</Words>
  <Characters>28939</Characters>
  <CharactersWithSpaces>33948</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40:00Z</dcterms:created>
  <dc:creator>student001 student001</dc:creator>
  <dc:description/>
  <dc:language>en-US</dc:language>
  <cp:lastModifiedBy>User</cp:lastModifiedBy>
  <cp:lastPrinted>2021-03-10T08:12:00Z</cp:lastPrinted>
  <dcterms:modified xsi:type="dcterms:W3CDTF">2023-11-16T08: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