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ții cu costuri mi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2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39294100-0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hiziționarea produselor informative și de promovare  privind informarea publicului larg în domeniul eficienței energetic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 zile calendaristice din momentul înregistrării contractului.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938F4-B329-475A-B8D4-E6CD1220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7:00Z</dcterms:created>
  <dc:creator>user</dc:creator>
  <dc:description/>
  <dc:language>en-US</dc:language>
  <cp:lastModifiedBy>user</cp:lastModifiedBy>
  <dcterms:modified xsi:type="dcterms:W3CDTF">2020-10-01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