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74"/>
        <w:gridCol w:w="273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Răspuns Anunt publicat 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ind w:left="720" w:hanging="0"/>
              <w:contextualSpacing/>
              <w:jc w:val="both"/>
              <w:rPr>
                <w:lang w:val="ro-RO"/>
              </w:rPr>
            </w:pPr>
            <w:r>
              <w:rPr>
                <w:b/>
                <w:lang w:val="ro-RO"/>
              </w:rPr>
              <w:t>Primaria Cobusca Veche r.Anenii Noi r. Moldova, cod fiscal 10076010100905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COP, Numarul si data conf. SIA RSAP</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b/>
                <w:shd w:fill="FFFF00" w:val="clear"/>
                <w:lang w:val="en-US"/>
              </w:rPr>
              <w:t>Lucrari de reparative curenta a drumurilor locale in sat Cobusca Vech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7B0033-7E6B-4501-A398-866AD0E6A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9</Pages>
  <Words>6489</Words>
  <Characters>37642</Characters>
  <CharactersWithSpaces>44043</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9:00Z</dcterms:created>
  <dc:creator>LPLAMADEALA</dc:creator>
  <dc:description/>
  <dc:language>en-US</dc:language>
  <cp:lastModifiedBy>Windows User</cp:lastModifiedBy>
  <cp:lastPrinted>2018-10-10T12:09:00Z</cp:lastPrinted>
  <dcterms:modified xsi:type="dcterms:W3CDTF">2019-03-22T0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