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61" w:topFromText="0" w:vertAnchor="text"/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2902"/>
        <w:gridCol w:w="1130"/>
        <w:gridCol w:w="1140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D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91,6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ileu de găină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 refrigerat, </w:t>
            </w:r>
            <w:r>
              <w:rPr>
                <w:sz w:val="18"/>
                <w:szCs w:val="18"/>
                <w:lang w:val="pt-BR"/>
              </w:rPr>
              <w:t xml:space="preserve"> proaspăt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rne de porc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7c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7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7:00Z</dcterms:created>
  <dc:creator>Пользователь</dc:creator>
  <dc:description/>
  <dc:language>en-US</dc:language>
  <cp:lastModifiedBy>Pc-Admin2</cp:lastModifiedBy>
  <cp:lastPrinted>2024-03-13T13:59:00Z</cp:lastPrinted>
  <dcterms:modified xsi:type="dcterms:W3CDTF">2024-03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