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re a drumurilor in s.     Baimaclia r-nul Cantemir</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Baimaclia r-nul Cantemi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aimaclia r-nul Cantemir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re a drumurilor din s.Baim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in SIA RSAP concurs Cererea Ofertelor de P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aim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aimaclia r-nul Cantemir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aimaclia r-nul Cantemir 10076010048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lucrari executate clitativ si in termen, fara abateri de la caietul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re a drum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confirmat prin aplicarea semnaturii participantului in conformitate cu FormularulE3.1.(se va prezenta la depunerea ofertei la depunerea ofertei de catre toti ofertanti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phic de executarea lucra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3.3</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ovada inrefistrarii persanei juridice in confromitatea cu prevederile legilatiei legale din tara in care ofertantul este stabili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e/decizie de inregistrare a intreprinderii/extras din Registrul de Stata persoanei juridice-copie,copnfirmate prin semnaturii ofertantului(se va prezenta la depunerea ofertei de catre toti ofertanti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t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formulalul informative despre ofertant F3.7( la depunerea ofertei de catre toti ofertant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de neincadrare in situatiile ce determina excluderea de la procedura de atribure, ce vin in aplicarea art.18 din Legea nr.131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participantului in confr.cu formularul F3.5( se va prezenta la depunerea ofertelor de  toti ofertanti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imul rapiort finan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ofertantilor</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r.Ord. Mins.Justitieial RM nr.177 din 09,10,2018( se va complete formularul atasat in SIA RSAP)</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ve privind lista principalelor lucrari executate in ultimul an de achiziti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3.1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termenul de garantie a lucra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indicare termen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datoriilo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3.11</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ve privind personalul si /sau expertilor propus pentru implimenmtare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3.12</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ul Inspectiei de Stat in Construct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3.15</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tilor si partea/partile din contract care sunt indeplinite de catre aceste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3.13</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Primaria com. Baimaclia r-nul Cantemi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481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MD36TRPDAP222500F10654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oraria Teritoriala MF TR Cahul</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registrarii contracturlui timp de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 teritoriului comunei Baim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zile dupa depune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e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su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 </w:t>
            </w:r>
            <w:r>
              <w:rPr>
                <w:rFonts w:cs="Calibri Light" w:ascii="Calibri Light" w:hAnsi="Calibri Light" w:asciiTheme="majorHAnsi" w:cstheme="majorHAnsi" w:hAnsiTheme="majorHAnsi"/>
                <w:b/>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din valoarea ofertei cu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Primaria com. Baimaclia r-nul Cantemi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100481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MD36TRPDAP222500F10654AB</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i/>
              </w:rPr>
              <w:t>Trezoraria Teritoriala MF TR Cahul</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Vovcenco Ghenadie</w:t>
      </w:r>
      <w:r>
        <w:rPr>
          <w:rFonts w:cs="Calibri Light" w:ascii="Calibri Light" w:hAnsi="Calibri Light" w:asciiTheme="majorHAnsi" w:cstheme="majorHAnsi" w:hAnsiTheme="majorHAnsi"/>
          <w:b/>
          <w:bCs/>
          <w:color w:val="000000"/>
        </w:rPr>
        <w:t>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7707604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5982835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61</Pages>
  <Words>18382</Words>
  <Characters>104779</Characters>
  <CharactersWithSpaces>12291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Home</cp:lastModifiedBy>
  <cp:lastPrinted>2018-10-09T16:43:00Z</cp:lastPrinted>
  <dcterms:modified xsi:type="dcterms:W3CDTF">2021-04-05T09: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