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bottomFromText="0" w:horzAnchor="page" w:leftFromText="180" w:rightFromText="180" w:tblpX="722" w:tblpY="6980" w:topFromText="0" w:vertAnchor="page"/>
        <w:tblW w:w="15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1894" w:hRule="atLeast"/>
        </w:trPr>
        <w:tc>
          <w:tcPr>
            <w:tcW w:w="15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9330690" cy="2337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0690" cy="2337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05"/>
                                    <w:gridCol w:w="1959"/>
                                    <w:gridCol w:w="1024"/>
                                    <w:gridCol w:w="1075"/>
                                    <w:gridCol w:w="3761"/>
                                    <w:gridCol w:w="3607"/>
                                    <w:gridCol w:w="1162"/>
                                  </w:tblGrid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lang w:val="en-US"/>
                                          </w:rPr>
                                        </w:pPr>
                                        <w:bookmarkStart w:id="0" w:name="_Toc449539095_Copy_1"/>
                                        <w:bookmarkStart w:id="1" w:name="_Hlk77771394_Copy_1"/>
                                        <w:bookmarkStart w:id="2" w:name="_Toc356920194_Copy_1"/>
                                        <w:bookmarkStart w:id="3" w:name="_Toc392180206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keepNext w:val="true"/>
                                          <w:keepLines/>
                                          <w:widowControl w:val="false"/>
                                          <w:overflowPunct w:val="false"/>
                                          <w:bidi w:val="0"/>
                                          <w:snapToGrid w:val="true"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val="clear" w:color="auto" w:fill="FFFFFF" w:themeFill="background1"/>
                                          <w:spacing w:before="12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eastAsia="ru-RU"/>
                                          </w:rPr>
                                          <w:t>Dispozitiv medical pentru ozonoterap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693" w:type="dxa"/>
                                        <w:gridSpan w:val="7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iCs w:val="false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ru-RU"/>
                                          </w:rPr>
                                          <w:t>Dispozitiv medical pentru ozonoterap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eastAsia="ru-RU" w:bidi="ar-SA"/>
                                          </w:rPr>
                                          <w:t>Conform caietului de sarcini</w:t>
                                        </w:r>
                                        <w:bookmarkStart w:id="4" w:name="_GoBack_Copy_1"/>
                                        <w:bookmarkEnd w:id="4"/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34.7pt;height:184.0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1959"/>
                              <w:gridCol w:w="1024"/>
                              <w:gridCol w:w="1075"/>
                              <w:gridCol w:w="3761"/>
                              <w:gridCol w:w="3607"/>
                              <w:gridCol w:w="1162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lang w:val="en-US"/>
                                    </w:rPr>
                                  </w:pPr>
                                  <w:bookmarkStart w:id="5" w:name="_Toc449539095_Copy_1"/>
                                  <w:bookmarkStart w:id="6" w:name="_Hlk77771394_Copy_1"/>
                                  <w:bookmarkStart w:id="7" w:name="_Toc356920194_Copy_1"/>
                                  <w:bookmarkStart w:id="8" w:name="_Toc392180206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5"/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keepNext w:val="true"/>
                                    <w:keepLines/>
                                    <w:widowControl w:val="false"/>
                                    <w:overflowPunct w:val="false"/>
                                    <w:bidi w:val="0"/>
                                    <w:snapToGrid w:val="true"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</w:rPr>
                                    <w:t>[Acest tabel va fi completat de către ofertant în coloanele 2, 3, 4, 6, 7, iar de către autoritatea contractantă – în coloanele 1, 5,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val="clear" w:color="auto" w:fill="FFFFFF" w:themeFill="background1"/>
                                    <w:spacing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Obiectul achiziției: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eastAsia="ru-RU"/>
                                    </w:rPr>
                                    <w:t>Dispozitiv medical pentru ozonotera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 w:val="false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ru-RU"/>
                                    </w:rPr>
                                    <w:t>Dispozitiv medical pentru ozonoterapie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eastAsia="ru-RU" w:bidi="ar-SA"/>
                                    </w:rPr>
                                    <w:t>Conform caietului de sarcini</w:t>
                                  </w:r>
                                  <w:bookmarkStart w:id="9" w:name="_GoBack_Copy_1"/>
                                  <w:bookmarkEnd w:id="9"/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4-02T11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782</vt:lpwstr>
  </property>
</Properties>
</file>