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ari de reparatie a blocului tehnologic  la Complexul Educațional STEAM, instituție subordonată DETS sec. Centru __. 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i/>
                      <w:u w:val="single"/>
                      <w:lang w:val="en-US" w:eastAsia="en-US"/>
                    </w:rPr>
                    <w:t>Lucrari de reparatie a blocului tehnologic  la Complexul Educațional STEAM, instituție subordonată DETS sec. Centru _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ari de reparatie a blocului tehnologic  la Complexul Educațional STEAM, instituție subordonată DETS sec. Centru 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ari de reparatie a blocului tehnologic  la Complexul Educațional STEAM, instituție subordonată DETS sec. Centru 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11-01T08:48:00Z</dcterms:modified>
  <cp:revision>9</cp:revision>
  <dc:subject/>
  <dc:title>APROBATĂ</dc:title>
</cp:coreProperties>
</file>