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68281430438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introduceţi numărul şi data fiecărei modificări, dacă au avut loc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denumirea ofertantului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o descriere succintă a serviciilor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enumirea ofertantului, Notă: daca a fost solicitat în anunțul de participar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90</Words>
  <Characters>2793</Characters>
  <CharactersWithSpaces>32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9-13T10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