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ro-MD"/>
        </w:rPr>
        <w:t>ă</w:t>
      </w:r>
      <w:r>
        <w:rPr>
          <w:b/>
          <w:lang w:val="ro-RO"/>
        </w:rPr>
        <w:t xml:space="preserve">rie pentru anul 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5012</Words>
  <Characters>28571</Characters>
  <CharactersWithSpaces>335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1-11-26T05: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