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laboratorul bacteriologic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542"/>
        <w:gridCol w:w="2881"/>
        <w:gridCol w:w="1229"/>
        <w:gridCol w:w="1277"/>
        <w:gridCol w:w="1983"/>
      </w:tblGrid>
      <w:tr>
        <w:trPr>
          <w:trHeight w:val="556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1. Medii nutritiv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35866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 Crome Candida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256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uler-Hinton cu glucoză și albastru de metilen  metile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99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iuler-Hint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ron Sulfit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1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Kligle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8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mans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do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9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nitol Salt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7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ioglicola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9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crome UTI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464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LD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196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ept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58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lion Nutritiv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1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fidum buli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fidum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ctobac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39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S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3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nilalanin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gar Nutritv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1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buro lichid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6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ediu Selenit / M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50,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cConkey buli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i Crome Enterococcus agar Baze cu supliment neces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36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2. Test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542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ol Kovaci (flacon 25 teste)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ptohin (flacon 50 discuri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9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xidaza (flacon 50 discuri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citracin A 0.04 unit. (flacon 50 discuri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3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3. Reagenț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9881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loranți gram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2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orură de fie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4,6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de cal (flacon 50 ml 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76,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polivalent OMB 3ml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polivalent OMA 3ml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est reagent antishigella polivalen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4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smă de iepure (flacon 3 ml 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droxid de potasiu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,3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icator PH 1-1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4. E-test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29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-teste  (set-10 teste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295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5. Discuri cu antibiotice pentru dispenserul discmaster 5 (Mast Group)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04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kern w:val="0"/>
                <w:lang w:val="en-US" w:bidi="ar-SA"/>
              </w:rPr>
              <w:t>Lot discuri cu antibiotice</w:t>
            </w:r>
            <w:bookmarkStart w:id="0" w:name="_GoBack"/>
            <w:bookmarkEnd w:id="0"/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cur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61800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40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6. Consumabil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3773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cu tampon pe suport de lemn </w:t>
            </w:r>
            <w:r>
              <w:rPr>
                <w:color w:val="003366"/>
                <w:kern w:val="0"/>
                <w:lang w:val="en-US" w:bidi="ar-SA"/>
              </w:rPr>
              <w:t xml:space="preserve">(steril, ambalaj pînă la 50 buc) 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7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cu mediu de transport (Amies)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amponaș cu suport din plastic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e Pasteur 3 ml (steril, ambalaj individual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se 1 microlitru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se 10 microlitru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utii Petri getabile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8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ntainer urină (steril, ambalaj individual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5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ntainer materii fecale (steril, ambalaj individual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7. Ulei de imersie</w:t>
            </w:r>
          </w:p>
        </w:tc>
        <w:tc>
          <w:tcPr>
            <w:tcW w:w="198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8. Controlul turbidități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68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rolul turbidității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8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9. Vaselin lichid</w:t>
            </w:r>
          </w:p>
        </w:tc>
        <w:tc>
          <w:tcPr>
            <w:tcW w:w="198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aselin lichid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10. Tulpini de referințe</w:t>
            </w:r>
          </w:p>
        </w:tc>
        <w:tc>
          <w:tcPr>
            <w:tcW w:w="198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016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higella sonnei ATCC 2593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lmonella enteritidis ATCC 13076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seudomonas aeruginosa ATCC 2785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scherichia coli ATCC 2592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lebsiella pneumonia ATCC 1388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Bacillus stearothemophilus ATCC 10149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philococcus aureus ATCC 2592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terococcus faecales ATCC 2921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reptococcus pneumonia ATCC 49619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ndida albicans ATCC 1023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inetobacter baumani ATCC 747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emophilus influensae ATCC 49247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11. Sistem universal pentru hemocultură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29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90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58584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2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medii nutritive și reage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CE – copie, semnată electronic de către ofert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Pentru consumabil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entru consumabile– Dovada înregistrării în RM (AMDM) sau certificate 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sterile  și Certificat de sterilitate - copie, semnată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549C2-0B11-458E-AAF9-B9B09EDCE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6</Pages>
  <Words>2076</Words>
  <Characters>11836</Characters>
  <CharactersWithSpaces>1388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1T12:07:00Z</cp:lastPrinted>
  <dcterms:modified xsi:type="dcterms:W3CDTF">2022-01-14T09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