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,</w:t>
      </w:r>
      <w:r>
        <w:rPr>
          <w:iCs/>
        </w:rPr>
        <w:t xml:space="preserve"> Ordinul MF nr. 115</w:t>
      </w:r>
    </w:p>
    <w:p>
      <w:pPr>
        <w:pStyle w:val="Normal"/>
        <w:jc w:val="right"/>
        <w:rPr/>
      </w:pPr>
      <w:r>
        <w:rPr/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Medicamentelor (cabinetul anestezie) pentru anul 2023 ( Repetat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>prin procedura:</w:t>
      </w:r>
      <w:r>
        <w:rPr>
          <w:b/>
        </w:rPr>
        <w:t xml:space="preserve"> Achizi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 Procedura a fost inclusă în planul de achiziții publice a autorității contractante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  <w:i/>
        </w:rPr>
        <w:t xml:space="preserve">  </w:t>
      </w:r>
      <w:r>
        <w:rPr/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b/>
          <w:i/>
        </w:rPr>
        <w:t xml:space="preserve"> </w:t>
      </w:r>
      <w:r>
        <w:rPr/>
        <w:t>mun.Chişinău, bd.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 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>Adresa de e-mail și pagina web oficială ale autorității contractante</w:t>
      </w:r>
      <w:r>
        <w:rPr>
          <w:lang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6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853"/>
        <w:gridCol w:w="2837"/>
        <w:gridCol w:w="850"/>
        <w:gridCol w:w="992"/>
        <w:gridCol w:w="2692"/>
        <w:gridCol w:w="1133"/>
      </w:tblGrid>
      <w:tr>
        <w:trPr>
          <w:trHeight w:val="74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  <w:t>(se va indica pentru fiecare lot în parte)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tracurii besilos sol.inj. 10 mg/ml 5 ml/ Aneste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tracurii besilos sol.inj. 10 mg/ml 5 ml/ Anestez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39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tropini sulfatis sol.inj. 0,1% 1ml/Aneste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2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tropini sulfatis sol.inj. 0,1% 1ml/Anestez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70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zopiram CK 10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zopiram CK 100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 844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azepanum 0,5%-2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iazepanum 0,5%-2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uxamethonii iodidum 2% 5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uxamethonii iodidum 2% 5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78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odum+Kalii iodidum 10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la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Iodum+Kalii iodidum 100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686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Midozolamum sol.inj. 1 mg/ml/Anestezi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Midozolamum sol.inj. 1 mg/ml/Anestez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3 889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Nicethamidum 25 % -2ml sol.inj, i/v,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Nicethamidum 25 % -2ml sol.inj, i/v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22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epivacaine (Scandonest 3%,) 1,8 ml, N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4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epivacaine (Scandonest 3%,) 1,8 ml, N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1 148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rticainum + Epinefrinum 1:200000 sol. N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rticainum + Epinefrinum 1:200000 sol. N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 963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dium Hypochlorite 3%-3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9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dium Hypochlorite 3%-3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 194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ol. Hypochlorid Natriu 3%-100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ol. Hypochlorid Natriu 3%-10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694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coseril 4,15mg/g 20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tu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coseril 4,15mg/g 20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19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coseril gel 1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olcoseril gel 10%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79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ng. Nistatini 15 g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4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ng. Nistatini 15 g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444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Sol.Clemastini 0,1 % 2 ml-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 mg/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Sol.Clemastini 0,1 % 2 ml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 mg/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800</w:t>
            </w:r>
          </w:p>
        </w:tc>
      </w:tr>
      <w:tr>
        <w:trPr>
          <w:trHeight w:val="3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34 412</w:t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</w:t>
      </w:r>
      <w:bookmarkStart w:id="1" w:name="_GoBack"/>
      <w:bookmarkEnd w:id="1"/>
      <w:r>
        <w:rPr>
          <w:b/>
          <w:lang w:val="ro-RO" w:eastAsia="ru-RU"/>
        </w:rPr>
        <w:t xml:space="preserve">andidaţilor şi, dacă 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este cazul, numărul maxim al acestora. </w:t>
      </w:r>
      <w:r>
        <w:rPr>
          <w:lang w:val="ro-RO"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;</w:t>
      </w:r>
      <w:r>
        <w:rPr>
          <w:sz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>: La necesitate pe parcursul anului 2023, în decurs de 5 zile calendaristice de la solicitare</w:t>
      </w:r>
      <w:r>
        <w:rPr>
          <w:i/>
        </w:rPr>
        <w:t>, la</w:t>
      </w:r>
      <w:r>
        <w:rPr>
          <w:sz w:val="28"/>
          <w:lang w:eastAsia="ru-RU"/>
        </w:rPr>
        <w:t xml:space="preserve"> </w:t>
      </w:r>
      <w:r>
        <w:rPr>
          <w:i/>
          <w:lang w:eastAsia="ru-RU"/>
        </w:rPr>
        <w:t>depozitul IMSP CSMC (</w:t>
      </w:r>
      <w:r>
        <w:rPr>
          <w:i/>
        </w:rPr>
        <w:t>mun.Chişinău, bd.Constantin Negruzzi 3</w:t>
      </w:r>
      <w:r>
        <w:rPr>
          <w:i/>
          <w:lang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Livrarea bunurilor este rezervată unei anumite profesii în temeiul unor legi sau al unor acte administrative (după caz):</w:t>
      </w:r>
      <w:r>
        <w:rPr>
          <w:b/>
        </w:rPr>
        <w:t xml:space="preserve">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43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Licența de activitate farmaceutic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pie, confirmată prin semnătura electronică a participantului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tie  prin care se garantează  termenul de valabilitate a bunuril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minim 12 luni din data livrări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Extras din Registru de St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 copie confirmată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privind lipsa sau existența restanțelor față de bugetul publi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riginal,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1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* Dacă medicamentul se regăsește în Nomenclatorul de Stat al Medicamentelor din Republica Moldova, acesta nu poate fi ofertat ca medicament neautorizat în Republica Moldova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 xml:space="preserve"> Nu </w:t>
      </w:r>
      <w:r>
        <w:rPr/>
        <w:t xml:space="preserve">, </w:t>
      </w:r>
      <w:r>
        <w:rPr>
          <w:b/>
          <w:lang w:eastAsia="ru-RU"/>
        </w:rPr>
        <w:t>cuantumul __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val="ro-RO" w:eastAsia="ru-RU"/>
        </w:rPr>
        <w:t>Nu</w:t>
      </w:r>
      <w:r>
        <w:rPr>
          <w:b/>
          <w:lang w:val="ro-RO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: </w:t>
      </w:r>
      <w:r>
        <w:rPr>
          <w:lang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  <w:i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eastAsia="ru-RU"/>
        </w:rPr>
      </w:pPr>
      <w:r>
        <w:rPr>
          <w:b/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lang w:eastAsia="ru-RU"/>
        </w:rPr>
        <w:t xml:space="preserve">: </w:t>
      </w:r>
      <w:r>
        <w:rPr>
          <w:lang w:eastAsia="ru-RU"/>
        </w:rPr>
        <w:t>05.04.20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</w:rPr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prin transfer în decurs de 30 zile după livrarea bunurilor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16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1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0F068-47A8-4842-ADC1-A8CCF3BFE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  <Pages>1</Pages>
  <Words>1467</Words>
  <Characters>8363</Characters>
  <CharactersWithSpaces>981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Dasa</cp:lastModifiedBy>
  <cp:lastPrinted>2023-03-20T11:52:00Z</cp:lastPrinted>
  <dcterms:modified xsi:type="dcterms:W3CDTF">2023-04-05T12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