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bookmarkStart w:id="97" w:name="_GoBack"/>
            <w:bookmarkEnd w:id="97"/>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8361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ABD868-57A9-45F6-9116-EB126C401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Pages>
  <Words>24256</Words>
  <Characters>140689</Characters>
  <CharactersWithSpaces>16461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SEF</cp:lastModifiedBy>
  <cp:lastPrinted>2024-10-29T06:43:00Z</cp:lastPrinted>
  <dcterms:modified xsi:type="dcterms:W3CDTF">2024-10-29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