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 wp14:anchorId="61C26A90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233680</wp:posOffset>
                      </wp:positionV>
                      <wp:extent cx="3212465" cy="1270"/>
                      <wp:effectExtent l="0" t="3175" r="0" b="1905"/>
                      <wp:wrapTopAndBottom/>
                      <wp:docPr id="1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1440"/>
                              </a:xfrm>
                              <a:custGeom>
                                <a:avLst/>
                                <a:gdLst>
                                  <a:gd name="textAreaLeft" fmla="*/ 0 w 1821240"/>
                                  <a:gd name="textAreaRight" fmla="*/ 1821600 w 182124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59" h="0">
                                    <a:moveTo>
                                      <a:pt x="0" y="0"/>
                                    </a:moveTo>
                                    <a:lnTo>
                                      <a:pt x="5059" y="0"/>
                                    </a:lnTo>
                                  </a:path>
                                </a:pathLst>
                              </a:custGeom>
                              <a:noFill/>
                              <a:ln w="5749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spacing w:val="8"/>
          <w:u w:val="single"/>
        </w:rPr>
      </w:pPr>
      <w:r>
        <w:rPr>
          <w:rFonts w:cs="Times New Roman" w:ascii="Times New Roman" w:hAnsi="Times New Roman"/>
          <w:b/>
          <w:u w:val="single"/>
        </w:rPr>
        <w:t>T-51/03-25</w:t>
      </w:r>
      <w:r>
        <w:rPr>
          <w:rFonts w:cs="Times New Roman" w:ascii="Times New Roman" w:hAnsi="Times New Roman"/>
          <w:b/>
          <w:spacing w:val="8"/>
          <w:u w:val="single"/>
        </w:rPr>
        <w:t xml:space="preserve"> Telefoane în asortiment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"/>
        <w:gridCol w:w="1275"/>
        <w:gridCol w:w="2411"/>
        <w:gridCol w:w="1700"/>
        <w:gridCol w:w="850"/>
        <w:gridCol w:w="851"/>
        <w:gridCol w:w="1133"/>
        <w:gridCol w:w="992"/>
        <w:gridCol w:w="998"/>
      </w:tblGrid>
      <w:tr>
        <w:trPr>
          <w:trHeight w:val="10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Denumir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Specificarea tehnică </w:t>
            </w:r>
          </w:p>
          <w:p>
            <w:pPr>
              <w:pStyle w:val="Normal"/>
              <w:widowControl w:val="false"/>
              <w:spacing w:before="0" w:after="16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deplină solicit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Specificarea tehnică deplină propusă. </w:t>
            </w:r>
          </w:p>
          <w:p>
            <w:pPr>
              <w:pStyle w:val="Normal"/>
              <w:widowControl w:val="false"/>
              <w:spacing w:before="0" w:after="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Model ofer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Pret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before="0" w:after="0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Pret, Lei cu T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20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Telefoane mobil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fon mobil (smartphon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Sistem de operare: min Android 12, MIUI 1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Număr carduri sim: 2-S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Tip sim: NANO S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Diagonala: min 6.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Processor: Chipset -  MediaTek Helio G81-Ult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CPU - min. Octa-co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Memorie: GB min 25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Memorie RAM: min. 8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Rezoluția:   1640 x 7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Capacitate baterie: min 5000 mA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Camera: Mpx Camera : min 50MP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Camera frontală: min 13 Mp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358" w:hRule="atLeast"/>
        </w:trPr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,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2: Telefoane radi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EC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Tip: Telefon DEC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Materialul carcasei: Plas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SetTelefon fără fir: Bază pentru receptor, Adaptor A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Nuanță culoare: Metal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Posibilitatea montării pe perete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Culoare: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Timp de așteptare: 170 o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Timp de convorbire: 18 o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Sursă de alimentare: Rețea, Bater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Capacitate accumulator: 550 mA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Tip Baterie: Ni-M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Luminare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Tip de display: Ecran LCD Monocro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Agenda telefonică încorporată: Da, 50 de contac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ID-ul apelantului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Tonuri de apel: 10 melod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Memorie numere formate: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Jurnal de apeluri primate: 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Indicații de timp / zi pe ceas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Caracteristici suplimentare ale telefonului: Alarmă, Găsire receptor, Mod Ec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Dimensiuni: 32 x 159 x 48 m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Greutate: 100 - 15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, 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3: Telefoane staționar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stațion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ametri echivalenți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ASTRA 7187a </w:t>
            </w:r>
            <w:r>
              <w:rPr>
                <w:rFonts w:cs="Times New Roman" w:ascii="Times New Roman" w:hAnsi="Times New Roman"/>
                <w:lang w:val="en-US"/>
              </w:rPr>
              <w:t xml:space="preserve">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mpatibilitate cu stația telefonică Aastra MX ONE Ericss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, Lo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2E11910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E3545A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e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e42eee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e42eee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e42eee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e42ee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ee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42e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e42ee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8</Words>
  <Characters>2332</Characters>
  <CharactersWithSpaces>273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0:00Z</dcterms:created>
  <dc:creator>Popova Olga D.</dc:creator>
  <dc:description/>
  <dc:language>en-US</dc:language>
  <cp:lastModifiedBy>Popova Olga D.</cp:lastModifiedBy>
  <dcterms:modified xsi:type="dcterms:W3CDTF">2025-03-3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