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IMSP Institutul Oncologic</w:t>
      </w:r>
    </w:p>
    <w:p>
      <w:pPr>
        <w:pStyle w:val="Normal"/>
        <w:ind w:right="567" w:hanging="0"/>
        <w:rPr>
          <w:b/>
          <w:b/>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lang w:val="en-US"/>
        </w:rPr>
        <w:t>IMSP Institutul Oncologic</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et. Tehnic in vederea amplasarii  depozitelor Arhiva  in incinta IMSP Centrului Consultativ Diagnostic al Institutului Oncologic</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generale de constructi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Demontari si evacu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esfaceri de tencuieli interioare sau exterioare driscuite la pereti sau tavan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75 mm - 110 mm (Reteau de scurgere a apelor pluv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 1/4"-2" (Retea sistema de incalzire) ATENTIE va fi remont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A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TENTIE Pozitie aplicata) Curatirea manuala a suprafetelor etajului tehnic de guno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3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22C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greutatea de pina la 0,5 t, cu macaraua "fereastra",  inaltimea de ridicare fiind de 12-18 m (ATENTIE Se permite instalarea tuburilor plastic evacuare guno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1 (Incarcare guno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gunoiului cu autobasculanta  la distanta  de 15 k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Arhiva</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 (Betongrunt) Pereti existen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 K=1,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pereti din beton sau caramida, cu suprafete plane ATENTIE Grosimea tencuelii 3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rtimentari din pereti dubli alcatuiti din panouri ghips-carton si miez din vata minerala, in grosime totala de 10-12,5 cm, montati pe structura meta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w:t>
            </w:r>
            <w:r>
              <w:rPr>
                <w:sz w:val="24"/>
                <w:szCs w:val="24"/>
              </w:rPr>
              <w:t>(Pereti noi tencuiti, rosturile la pereti gips-carto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ltare din alumini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6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2. Pardose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pardoselelor (Betongrunt)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ATENTIE grosimea covor PVC nu mai mica de 3mm, Clasa 3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2,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3.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tavanelor (Betongrunt) inclusiv grinz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3B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ltare din aluminiu, Grinz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4. Timplari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ATENTIE usi metalice antiincendiare grosimea metal nu mai mica de 2,00 mm, , culoarea, tipul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cu  vopsele pe baza de ulei aplicate pe timplarie metalica in 3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iner pentru usi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oasca aplicata sistem Yal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Incaperi Auxilia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1.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 (Betongrunt) Pereti existen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 K=1,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pereti din beton sau caramida, cu suprafete plane ATENTIE Grosimea tencuelii 3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rtimentari din pereti dubli alcatuiti din panouri ghips-carton si miez din vata minerala, in grosime totala de 10-12,5 cm, montati pe structura meta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w:t>
            </w:r>
            <w:r>
              <w:rPr>
                <w:sz w:val="24"/>
                <w:szCs w:val="24"/>
              </w:rPr>
              <w:t>(rosturile la pereti gips-carto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ltare din alumini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7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2. Pardose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pardoselelor (Betongrunt)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ATENTIE Grosimea covor PVC nu mai mica de 3mm, Clasa 3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3.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tavanelor (Betongrunt)  grinzi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3B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ltare din aluminiu, Grinz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9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8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4. Restabilirea retelelor de incalzi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T22, 500x16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pentru instalatii de incalzire central,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retur) pentru instalatii de incalzire central,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Cap termostatic, antivandal, pentru instalatii de incalzire central,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aerisire cu cheie mobila pentru instalatii de incalzire centrala, avind diametrul nominal de 1/2" </w:t>
            </w:r>
            <w:r>
              <w:rPr>
                <w:sz w:val="24"/>
                <w:szCs w:val="24"/>
              </w:rPr>
              <w:t>автоматический</w:t>
            </w:r>
            <w:r>
              <w:rPr>
                <w:sz w:val="24"/>
                <w:szCs w:val="24"/>
                <w:lang w:val="en-US"/>
              </w:rPr>
              <w:t xml:space="preserve"> </w:t>
            </w:r>
            <w:r>
              <w:rPr>
                <w:sz w:val="24"/>
                <w:szCs w:val="24"/>
              </w:rPr>
              <w:t>Маевского</w:t>
            </w:r>
            <w:r>
              <w:rPr>
                <w:sz w:val="24"/>
                <w:szCs w:val="24"/>
                <w:lang w:val="en-US"/>
              </w:rPr>
              <w:t xml:space="preserv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racordare (fiting), cu 2 imbinari, din polipropilena imbinate prin polifusiune cu teava din polipropilena armata, avind diametrul exterior de pina la 20,0 mm, inclusiv / </w:t>
            </w:r>
            <w:r>
              <w:rPr>
                <w:sz w:val="24"/>
                <w:szCs w:val="24"/>
              </w:rPr>
              <w:t>МП</w:t>
            </w:r>
            <w:r>
              <w:rPr>
                <w:sz w:val="24"/>
                <w:szCs w:val="24"/>
                <w:lang w:val="en-US"/>
              </w:rPr>
              <w:t xml:space="preserve"> </w:t>
            </w:r>
            <w:r>
              <w:rPr>
                <w:sz w:val="24"/>
                <w:szCs w:val="24"/>
              </w:rPr>
              <w:t>муфта</w:t>
            </w:r>
            <w:r>
              <w:rPr>
                <w:sz w:val="24"/>
                <w:szCs w:val="24"/>
                <w:lang w:val="en-US"/>
              </w:rPr>
              <w:t xml:space="preserve"> </w:t>
            </w:r>
            <w:r>
              <w:rPr>
                <w:sz w:val="24"/>
                <w:szCs w:val="24"/>
              </w:rPr>
              <w:t>П</w:t>
            </w:r>
            <w:r>
              <w:rPr>
                <w:sz w:val="24"/>
                <w:szCs w:val="24"/>
                <w:lang w:val="en-US"/>
              </w:rPr>
              <w:t xml:space="preserve"> 20</w:t>
            </w:r>
            <w:r>
              <w:rPr>
                <w:sz w:val="24"/>
                <w:szCs w:val="24"/>
              </w:rPr>
              <w:t>х</w:t>
            </w:r>
            <w:r>
              <w:rPr>
                <w:sz w:val="24"/>
                <w:szCs w:val="24"/>
                <w:lang w:val="en-US"/>
              </w:rPr>
              <w:t>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propilena armata cu fibra PN 25,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25,0 mm/</w:t>
            </w:r>
            <w:r>
              <w:rPr>
                <w:sz w:val="24"/>
                <w:szCs w:val="24"/>
              </w:rPr>
              <w:t>соединение</w:t>
            </w:r>
            <w:r>
              <w:rPr>
                <w:sz w:val="24"/>
                <w:szCs w:val="24"/>
                <w:lang w:val="en-US"/>
              </w:rPr>
              <w:t xml:space="preserve"> 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25,0 mm/</w:t>
            </w:r>
            <w:r>
              <w:rPr>
                <w:sz w:val="24"/>
                <w:szCs w:val="24"/>
              </w:rPr>
              <w:t>угол</w:t>
            </w:r>
            <w:r>
              <w:rPr>
                <w:sz w:val="24"/>
                <w:szCs w:val="24"/>
                <w:lang w:val="en-US"/>
              </w:rPr>
              <w:t xml:space="preserve"> 90 d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25,0 mm/</w:t>
            </w:r>
            <w:r>
              <w:rPr>
                <w:sz w:val="24"/>
                <w:szCs w:val="24"/>
              </w:rPr>
              <w:t>уголок</w:t>
            </w:r>
            <w:r>
              <w:rPr>
                <w:sz w:val="24"/>
                <w:szCs w:val="24"/>
                <w:lang w:val="en-US"/>
              </w:rPr>
              <w:t xml:space="preserve"> 45 d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3 imbinari, din polipropilena imbinate prin polifusiune cu teava din polipropilena armata, avind diametrul exterior de 25,0 mm/</w:t>
            </w:r>
            <w:r>
              <w:rPr>
                <w:sz w:val="24"/>
                <w:szCs w:val="24"/>
              </w:rPr>
              <w:t>тройник</w:t>
            </w:r>
            <w:r>
              <w:rPr>
                <w:sz w:val="24"/>
                <w:szCs w:val="24"/>
                <w:lang w:val="en-US"/>
              </w:rPr>
              <w:t xml:space="preserve"> 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Pluvial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26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material plastic imbinata prin sudura cap la cap, in conducte de distributie, la cladiri de locuit si social culturale, avind diametrul de 110 mm (ATENTIE Teava D. 110/PN6 PE100 SDR26 x 4,2 SM EN 12201-2 *in bare  ) (ATENTIE De exclus fitinfurile cot teu reductie capa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 Cot e/f 110 x 90°PE100 SDR11 PN16 39.5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 Cot e/f 110 x 45° PE100 SDR11 PN16 39.5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Mufa e/f dn 110 PE100 SDR11 PN16 39.5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5. Hidranti antiincendi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 (Confectionarea si montarea dulapurillor antiincendi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10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otel pentru instalatii, zincata, in coloane la cladiri de locuit si social -culturale avind diametrul de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piselor de legatura, din otel, la pozitie, avind diametrul de 50-100 mm (Filet metal D 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piselor de legatura, din otel, la pozitie, avind diametrul de 50-100 mm (Trecere robinet de incend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 (Robinet de incendiu bronz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6. Stramutarea retea de incalzi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1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otel pentru instalatii, zincata, in coloane la cladiri de locuit si social -culturale avind diametrul de 1 1/4" (ATENTIE MANOPERA Va fi remontata teava anterior demont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35x10 mm Climaflex sau analog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Retele electric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Corp de iluminat de tip LED 35 W, 4000K dimensiuni 595x595mm pentru tavane suspendate (Armstrong, Gips-car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Corp de iluminat D-2X36W-E T8 IP65, dimensiuni 1265 x 130 x 90mm p/tru lampi fluorisc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mpi fluoriscente (LE T8 36W 6500K 2400Lm Standard tub fluoresc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1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 (VVGng 3x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1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 (VVGng 3x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09-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ng LS 3x1.5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ng LS 3x2.5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vinilplast Dm25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electrice pe placa de marmura, la cladiri industriale si social-culturale, in suprafata de 0,15-0,30 mp, montat pe console sau pe rama metalica (Cutie distributie pentru 12 moduli, plas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terupatoarelor unitare de 10 A, de constructie normala, impermeabile sau etanse in carcasa de aminoplast, bachelita, metalica sau portelan, montate ingropat sau aparent pe dibluri din lemn sau plastic, racordate la conductori de cupru (BA 47-29/1/16A,B)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3/20A,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Diferentiale, montate ingropat sau aparent pe dibluri din lemn sau plastic (AVDT-63M 25A/10m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J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ercari, verificari electrice si reglari la cabluri de energie electrica pina la 1 k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J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ercari, verificari electrice si reglari la circuite de ilumin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7:00Z</dcterms:created>
  <dc:creator>XTreme.ws</dc:creator>
  <dc:description/>
  <cp:keywords/>
  <dc:language>en-US</dc:language>
  <cp:lastModifiedBy>janea</cp:lastModifiedBy>
  <dcterms:modified xsi:type="dcterms:W3CDTF">2023-06-14T14:03:00Z</dcterms:modified>
  <cp:revision>3</cp:revision>
  <dc:subject/>
  <dc:title/>
</cp:coreProperties>
</file>