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55"/>
        <w:gridCol w:w="4141"/>
        <w:gridCol w:w="3421"/>
        <w:gridCol w:w="310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zh-CN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Pi</w:t>
            </w:r>
            <w:r>
              <w:rPr>
                <w:rFonts w:ascii="Times New Roman" w:hAnsi="Times New Roman"/>
                <w:b/>
                <w:bCs/>
                <w:kern w:val="0"/>
              </w:rPr>
              <w:t>ese de schimb, amortizatoare</w:t>
            </w:r>
            <w:r>
              <w:rPr>
                <w:rFonts w:ascii="Times New Roman" w:hAnsi="Times New Roman"/>
                <w:kern w:val="0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 fa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ă AKSM 3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: 50.2905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spate AKSM 3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50.1.290500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față Skod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6210140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spate Skod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6210350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4320000-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Amortizato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 tip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 ZiU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Cod: 15.2905006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21</w:t>
            </w:r>
            <w:bookmarkStart w:id="3" w:name="_GoBack"/>
            <w:bookmarkEnd w:id="3"/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1-02-10T12:1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