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306"/>
        <w:gridCol w:w="1244"/>
        <w:gridCol w:w="1332"/>
        <w:gridCol w:w="929"/>
        <w:gridCol w:w="5101"/>
        <w:gridCol w:w="2572"/>
        <w:gridCol w:w="1250"/>
        <w:gridCol w:w="38"/>
        <w:gridCol w:w="140"/>
      </w:tblGrid>
      <w:tr>
        <w:trPr>
          <w:trHeight w:val="697" w:hRule="atLeast"/>
        </w:trPr>
        <w:tc>
          <w:tcPr>
            <w:tcW w:w="157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570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Denumirea procedurii de achiziție: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91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mputer de tip All-in-One (p/u Catedr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Proces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6 nuclee, min. 2.9GHz, minim 12MB Cache.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8GB DDR4, frecvența nu mai puțin de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 SSD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 HDD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1TB HD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Audio:</w:t>
            </w:r>
            <w:r>
              <w:rPr>
                <w:rFonts w:eastAsia="Times New Roman" w:cs="Times New Roman"/>
                <w:color w:val="000000"/>
                <w:shd w:fill="F6F6F6" w:val="clear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Audio de înaltă definiție, cu 2 difuzoare minim 3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Integrată, min. FH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Reţea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Wi-Fi: minimum Wi-Fi 5 (802.11 ac 2x2); minimum Bluetooth 5;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Porturi:</w:t>
            </w:r>
            <w:r>
              <w:rPr>
                <w:rFonts w:eastAsia="Arial" w:cs="Arial" w:ascii="Arial" w:hAnsi="Arial"/>
                <w:color w:val="222222"/>
                <w:highlight w:val="white"/>
                <w:lang w:val="en-US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um 6xUSB, din care minimum 3xUSB 3.2 și 1xUSB Tip-C nativ. Se acceptă pentru ajustarea cantității folosirea dispozitivelor USB Hub cu indicarea modelului; min. 1xCăști, min. 1xMicrofon sau Mufă audio COMB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>Sursa alimentare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220-240V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50-60Hz, maximum 250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Accesorii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astatură USB RUS/ENG (conexiune cu fir prin port USB), Mouse optic USB (conexiune cu fir prin port USB). Accesoriile să nu fie de culoare alb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Încorporată, Full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Monitor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 23,8” LED Full HD IPS sau WVA, cu rezoluția minimă 1920x1080; Suport VESA moun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 Conect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1xDP sau HDM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Securitate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Posibilitate de dezactivare a porturilor USB, interfeței Bluetooth și interfeței Wireless (dacă sunt prezente) din BIOS.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scret TPM 2.0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t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</w:rPr>
              <w:t>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Garanţia direct de la producător pentru tot echipamentul, minim 3 a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Sistem de operare: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alculatorul ofertat trebuie se aibă certificare de la Microsoft pentru OS Windows 10 Pr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mputer de tip All-in-One (Administrati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Procesor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 8 nuclee, min. 2.9GHz, minim 16MB Cache,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Memori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: Minim 16GB DDR4, frecvența nu mai puțin de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Memorie SSD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 HDD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1TB HD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Audio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Audio de înaltă definiție, cu 2 difuzoare minim 3W fiecar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Integrată, min. FH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Reţea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Wi-Fi: minimum Wi-Fi 5 (802.11 ac 2x2); minimum Bluetooth 5;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Porturi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um 6xUSB, din care minimum 3xUSB 3.2 și 1xUSB Tip-C nativ. Se acceptă pentru ajustarea cantității folosirea dispozitivelor USB Hub cu indicarea modelului; min. 1xCăști, min. 1xMicrofon sau Mufă audio COMB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>Sursa alimentare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220-240V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50-60Hz, maximum 250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Accesorii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Accesoriile să nu fie de culoare alb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Încorporată, Full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Monitor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 23,8” LED Full HD IPS sau WVA, cu rezoluția minimă 1920x1080; Suport VESA moun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 Conect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1xDP sau HDM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Securitate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Posibilitate de dezactivare a porturilor USB, interfeței Bluetooth și interfeței Wireless (dacă sunt prezente) din BIOS.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scret TPM 2.0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t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</w:rPr>
              <w:t>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Garanţia direct de la producător pentru tot echipamentul, minim 3 a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Sistem de operare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alculatorul ofertat trebuie se aibă certificare de la Microsoft pentru OS Windows 10 P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uter de tip All-in-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Procesor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 8 nuclee, min. 2.9GHz, minim 16MB Cache.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16GB DDR4, frecvența nu mai puțin de 2666 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 SSD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 HDD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1TB HD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Audio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Audio de înaltă definiție, cu 2 difuzoare minim 3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iscretă, minim 2Gb video-memorie GDDR5, 64bi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Rețea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Wi-Fi: minimum Wi-Fi 5 (802.11 ac 2x2); minimum Bluetooth 5,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Porturi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um 6xUSB, din care minimum 3xUSB 3.2 și 1xUSB Tip-C nativ. Se acceptă pentru ajustarea cantității folosirea dispozitivelor USB cu indicarea modelului; min. 1xCăști, min. 1xMicrofon sau Mufă audio COMB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>Sursa alimentare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220-240V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50-60Hz, maximum 250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Accesorii: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astatură USB RUS/ENG (conexiune cu fir prin port USB), Mouse optic USB (conexiune cu fir prin port USB).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Accesoriile să nu fie de culoare albă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Încorporată, Full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 xml:space="preserve">Monitor: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23,8” LED Full IPS, antireflex, cu rezoluția minimă 1920x108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Video Conector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 1xDP sau HDM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Securitate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Posibilitate de dezactivare a porturilor USB, interfeței Bluetooth și interfeței Wireless (dacă sunt prezente) din BIOS.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scret TPM 2.0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t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</w:rPr>
              <w:t>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before="0" w:after="0"/>
              <w:ind w:left="340" w:right="-48" w:hanging="27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Garanţia direct de la producător pentru tot echipamentul, minim 3 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Sistem de operare: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alculatorul ofertat trebuie se aibă certificare de la Microsoft pentru OS Windows 10 P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before="0" w:after="0"/>
              <w:ind w:left="247" w:right="-76" w:hanging="36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uter de tip All-in-One (p/u Sala de examinar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Proces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4 nuclee, min. 3.0GHz, minim  6MB Cache.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: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8GB DDR4, frecvența nu mai puțin de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 SSD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Audio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Audio de înaltă definiție, cu 2 difuzoare min. 3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Integrată, min. FH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Rețea: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Wi-Fi: minimum Wi-Fi 5 (802.11 ac 2x2);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um Bluetooth 5;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Porturi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USB 2.0 sau USB 3.0 – min. 4 portur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>Sursa alimentare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220-240V,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50-60Hz, max. 250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Accesorii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astatură USB RUS/ENG, mouse optic USB. Accesoriile să fie fabricate sub acelaşi nume cu sistemul de calcul (de același brand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Încorporată,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onit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21,5” LED Full IPS sau WVA, widescreen cu rezoluția minimă 1920x108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 Conect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1DP sau HDM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Securitate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Posibilitate de dezactivare a porturilor USB, interfeței Bluetooth și interfeței Wireless (dacă sunt prezente) din BIOS.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scret TPM 2.0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t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</w:rPr>
              <w:t>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Utilajul ș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Garanţia direct de la producător pentru tot echipamentul, minim 3 a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Sistem de operare: </w:t>
            </w:r>
          </w:p>
          <w:p>
            <w:pPr>
              <w:pStyle w:val="Normal"/>
              <w:widowControl w:val="false"/>
              <w:spacing w:before="0" w:after="0"/>
              <w:ind w:right="-48" w:hanging="0"/>
              <w:jc w:val="both"/>
              <w:rPr>
                <w:color w:val="000000" w:themeColor="text1"/>
                <w:sz w:val="4"/>
                <w:szCs w:val="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ompatibil cu SO Windows și Linu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Diagonala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minim 23”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uloare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negru/gr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Tip matric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: AH-IPS (suprafața mată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Rezoluți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: minim 1920x1080 (FHD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Frecvenț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: minim 60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Conectivitat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: 1-VGA ; 1- HDMI ; 1- DVI-D;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Greutat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: maxim 4 k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Ram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margin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: subțir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uminozitate</w:t>
            </w:r>
            <w:r>
              <w:rPr>
                <w:color w:val="000000"/>
                <w:sz w:val="24"/>
                <w:szCs w:val="24"/>
              </w:rPr>
              <w:t>: minim 250cd/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sz w:val="4"/>
                <w:szCs w:val="4"/>
                <w:lang w:val="ro-RO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Garanție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minim 24 lu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Laptop pentru cated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Proces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im 4 nuclee, min. 1.6GHz, minim 6MB Cach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. 8GB DDR4, frecvența minimă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emorie SSD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n. 256GB de tip M.2 PCIe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Audio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ifuzoare stereo interne min. 1,5W, microfon integra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Video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Integrată, min. FH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Rețea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. 1xRJ-45 10/100/1000 GbE LAN integrat (adaptoare USB to LAN nu se permite); minim Dual Band Wireless 802.11ac, 2x2; minim Bluetooth 5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Porturi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 Minimum 1xcăști/microfon combo; minim 1xUSB 3.1 Tip-C; minim 2xUSB 3.1 gen. 1; minim 1xHDMI 1.4b; minim 1xconector de alimentar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Integrată, minim 0,3Mp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Monitor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Diagonala minimum 15.6", minimum Full HD, TN sau WVA sau IPS, minim iluminare de fundal cu LED-uri antireflex (1920x1080), minimum 220 </w:t>
            </w:r>
            <w:r>
              <w:rPr>
                <w:color w:val="000000"/>
                <w:sz w:val="24"/>
                <w:szCs w:val="24"/>
                <w:lang w:val="en-US"/>
              </w:rPr>
              <w:t>cd/m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Dimensiuni și greutate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axim 2.2k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Tastatura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cu lumină de fundal, RUS/EN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Baterie și alimentare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Adaptor extern de alimentare;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Baterie integrată, minim 36Wh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t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</w:rPr>
              <w:t>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ispozitivul și accesoriile să fie preferabil de culoare neagră, gri sau argintie (silver), asamblat calitativ și din materiale calitativ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before="0" w:after="0"/>
              <w:ind w:left="250" w:right="-48" w:hanging="25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Garanție completă pe minim 2 ani, fără păstrarea ambalajulu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istem de operare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icrosoft Windows 10 Pro x64 pre-instal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Imprimantă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multifuncțional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3 in 1)</w:t>
            </w:r>
          </w:p>
          <w:p>
            <w:pPr>
              <w:pStyle w:val="Normal"/>
              <w:widowControl w:val="false"/>
              <w:spacing w:before="0" w:after="0"/>
              <w:ind w:left="-113" w:right="-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13" w:right="-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z w:val="24"/>
                <w:szCs w:val="24"/>
              </w:rPr>
              <w:t>Dispozitiv laser monocrom multifuncțional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mprimare, copiere, scanare și trimitere;</w:t>
            </w:r>
          </w:p>
          <w:p>
            <w:pPr>
              <w:pStyle w:val="Normal"/>
              <w:widowControl w:val="false"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Viteză de imprimare și copiere minim 38 ppm A4 (80 g/mp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mprimare și copiere automată faţă-vers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zoluție de imprimare și copiere min. 600 x 600 dp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Mărire/micșorare 25-400%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zoluție de scanare min. 600 x 600 dp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Alimentator automat de documente duplex cu o singură trecere cu capacitate hârtie min. 50 de coli (80 g/mp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Scanare către dispozitive mobile și pe stick de memorie USB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Format fișiere: TIFF, JPEG, PDF (compact, cu funcție de căutare, criptat, cu semnătură digitală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Imprimare directă de pe stick de memorie USB;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apacitate de alimentare cu hârtie min. 500 de coli 80 g/mp (casetă de hârtie cu tavă universală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apacitate ieșire hârtie min. 140 de coli A4 80 g/mp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nterfață: 1GB LAN, conexiune directă Wi-Fi, USB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Memorie min. 1GB de RAM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anou de control tactil color LC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onsumabile: cartuş de toner negru. Același tip de consumabile atât pentru MFP, cât și pentru imprimantă din lotul 8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În set: consumabile pentru imprimarea minim  20000 pagi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chipamentul trebuie să fie nou și din gama de modele actuale (anul producerii – 2020/21);</w:t>
            </w:r>
          </w:p>
          <w:p>
            <w:pPr>
              <w:pStyle w:val="Normal"/>
              <w:widowControl w:val="false"/>
              <w:spacing w:before="0" w:after="0"/>
              <w:ind w:left="-76" w:right="-4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Garanție minim 2 ani. Disponibilitatea unui centru de service oficial în Republica Moldov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mprimantă monocrom</w:t>
            </w:r>
          </w:p>
          <w:p>
            <w:pPr>
              <w:pStyle w:val="Normal"/>
              <w:widowControl w:val="false"/>
              <w:spacing w:before="0" w:after="0"/>
              <w:ind w:left="-113" w:right="-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ispozitiv laser monocrom cu o singură funcți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Viteză de imprimare pe o față minim 40 ppm A4 (80 g/mp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mprimare automată faţă-vers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zoluție de imprimare min. 600 x 600 dp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Timp de ieșire a primei pagini 6 secunde sau mai puți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iclu de lucru minim 100.000 de pagini pe lun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mprimare de pe unități de memorie USB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apacitate de alimentare cu hârtie min. 500 de coli 80 g/mp (casetă de hârtie cu tavă universală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apacitate ieșire hârtie min. 140 de coli A4 80 g/mp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nterfață: USB, 1GB LA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Memorie: minim 1 GB;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Panou de control LCD, tastatură numerică.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onsumabile: Cartuș de toner negru. Același tip de consumabile atât pentru imprimantă, cât și pentru dispozitiv multifuncțional din lotul 7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În set: consumabile pentru imprimarea minim  20000 pagi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chipamentul trebuie să fie nou și din gama de modele actuale (anul producerii – 2020/21)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mprimantă multifuncțională (3 in 1) co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ispozitiv laser color multifuncțional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mprimare, copiere, scanar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Viteză de imprimare minim 25 ppm A4 (80 g/mp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zoluție de imprimare și copiere min. 600 x 600 dp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Timp de imprimare a primei pagini color 11 secunde sau mai puți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mprimare de pe unități de memorie USB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ducere/mărire 25-400%, ștergere cadru, asamblare 2 pe 1, 4 pe 1, copiere cărți de identitat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zoluție de scanare optică minim 600 x 600 dp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Scanare pe unitate de memorie USB, Scanare pe PC, Scanare către e-mail TIFF/JPEG/PDF/PDF compact/PDF cu funcție de căutar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apacitate de alimentare cu hârtie min. 250 de coli 80 g/mp (casetă de hârtie cu tavă universală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apacitate ieșire hârtie min. 140 de coli A4 80 g/mp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iclu de lucru minim 40.000 de pagini pe lună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Memorie min. 1GB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anou de control tactil color LC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nterfață: 1 GB LAN, conexiune directă Wi-Fi, USB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onsumabile: Cartușe de toner negru, albastru, magenta, galbe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artușe (un set suplimentar starterului) cu toner va fi inclus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chipamentul trebuie să fie nou și din gama de modele actuale (anul producerii – 2020/21)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Lapto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Procesor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minim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8 nuclee; frecvența nominală min. 2400MHz; min. 16384KB Cache;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Monitor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Diagonala 13,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 xml:space="preserve">"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– 14,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FHD, tehnologie LED/WXGA, finisaj antireflectiv, rezoluție 1920x108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Memorie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Min. 16 GB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DDR4;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Frecvența minimă: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Memorie SSD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: Min. 512 GB de tip M.2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Video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ntegrată, min FH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Camera web: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HD;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Unitate optică: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Nu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Audio: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Difuzoare stereo/Microfon integra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Sistem de operare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Windows 10 Pro 64 bit, engleză, licenția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Conectivitate și porturi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1xMiniDisplayPort;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1xJack 3.5mm; 1xHDMI; 1xRJ-45; 1xUSB tip-C; 3xUSB 3.1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Altele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Culoare neagră,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greutate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maximă 2,0k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Accesorii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Mouse</w:t>
            </w: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optic USB, fără fir, aceeași culoare. </w:t>
            </w:r>
            <w:r>
              <w:rPr>
                <w:rFonts w:eastAsia="Times New Roman" w:cs="Times New Roman"/>
                <w:sz w:val="24"/>
                <w:szCs w:val="24"/>
              </w:rPr>
              <w:t>Geantă pentru laptop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left="-81" w:right="-4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rmen de garanție și condiții de deservire: </w:t>
            </w:r>
            <w:r>
              <w:rPr>
                <w:color w:val="000000"/>
                <w:sz w:val="24"/>
                <w:szCs w:val="24"/>
              </w:rPr>
              <w:t>minim 1 an.</w:t>
            </w:r>
            <w:bookmarkStart w:id="3" w:name="_GoBack"/>
            <w:bookmarkEnd w:id="3"/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3719"/>
              <w:gridCol w:w="951"/>
              <w:gridCol w:w="947"/>
              <w:gridCol w:w="1468"/>
              <w:gridCol w:w="1216"/>
              <w:gridCol w:w="1560"/>
              <w:gridCol w:w="1213"/>
              <w:gridCol w:w="36"/>
              <w:gridCol w:w="1049"/>
              <w:gridCol w:w="172"/>
              <w:gridCol w:w="36"/>
              <w:gridCol w:w="1197"/>
              <w:gridCol w:w="25"/>
              <w:gridCol w:w="36"/>
              <w:gridCol w:w="42"/>
            </w:tblGrid>
            <w:tr>
              <w:trPr>
                <w:trHeight w:val="697" w:hRule="atLeast"/>
              </w:trPr>
              <w:tc>
                <w:tcPr>
                  <w:tcW w:w="155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4" w:name="_Toc449539096"/>
                  <w:bookmarkStart w:id="5" w:name="_Toc392180207"/>
                  <w:bookmarkStart w:id="6" w:name="_Toc449539096"/>
                  <w:bookmarkStart w:id="7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bookmarkEnd w:id="6"/>
                  <w:bookmarkEnd w:id="7"/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30000000-9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Computer de tip All-in-One (p/u Cated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o-MD" w:eastAsia="ru-RU"/>
                    </w:rPr>
                    <w:t>a solicitarea Cumpărătorului, în termen de 45 zile de la solicitare</w:t>
                  </w:r>
                </w:p>
              </w:tc>
              <w:tc>
                <w:tcPr>
                  <w:tcW w:w="12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Computer de tip All-in-One (Administrati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Computer de tip All-in-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0" w:leader="none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Computer de tip All-in-One (p/u Sala de examin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Mon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Laptop pentru cated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 xml:space="preserve">Imprimantă </w:t>
                  </w:r>
                  <w:r>
                    <w:rPr>
                      <w:rFonts w:ascii="Times New Roman" w:hAnsi="Times New Roman"/>
                      <w:sz w:val="23"/>
                      <w:szCs w:val="23"/>
                      <w:lang w:val="ro-RO"/>
                    </w:rPr>
                    <w:t>multifuncțională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 xml:space="preserve"> (3 in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Imprimantă monocro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Imprimantă multifuncțională (3 in 1) co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Lapt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7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item" w:customStyle="1">
    <w:name w:val="spec-item"/>
    <w:basedOn w:val="DefaultParagraphFont"/>
    <w:qFormat/>
    <w:rsid w:val="00827f1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563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14a92"/>
    <w:rPr>
      <w:b/>
      <w:bCs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a835fa"/>
    <w:rPr>
      <w:rFonts w:ascii="Calibri" w:hAnsi="Calibri" w:eastAsia="Calibri" w:cs="Calibri"/>
      <w:b/>
      <w:sz w:val="72"/>
      <w:szCs w:val="72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27f11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827f1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563"/>
    <w:pPr>
      <w:spacing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a835fa"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110</Words>
  <Characters>12032</Characters>
  <CharactersWithSpaces>141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7:00Z</dcterms:created>
  <dc:creator>Mariana</dc:creator>
  <dc:description/>
  <dc:language>en-US</dc:language>
  <cp:lastModifiedBy>Snejana-Balan</cp:lastModifiedBy>
  <cp:lastPrinted>2020-11-13T07:04:00Z</cp:lastPrinted>
  <dcterms:modified xsi:type="dcterms:W3CDTF">2021-03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