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2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7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9%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9% пакет 2,0кг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огурт фруктов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1Kg capatsimaisi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Bord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lindr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1-15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>доставка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4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>о 5кг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200гр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ченье  с орех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короб.по 4-6кг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руктов брусок в картонных коробках по 5 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тома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тетрапаках по 1литра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фэт фрум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Скумбрия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10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1.2020 – 31.05.2020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07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низкаяценапо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AFB55-986E-4A9A-B3C5-97F5923B2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2398</Words>
  <Characters>13669</Characters>
  <CharactersWithSpaces>1603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Admin</cp:lastModifiedBy>
  <cp:lastPrinted>2016-04-27T12:10:00Z</cp:lastPrinted>
  <dcterms:modified xsi:type="dcterms:W3CDTF">2019-11-28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