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b/>
                <w:lang w:val="en-US"/>
              </w:rPr>
              <w:t>1007601000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lang w:val="en-US"/>
              </w:rPr>
              <w:t>Articole parafarmaceu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en-US"/>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lang w:val="en-US"/>
        </w:rPr>
        <w:t>articolelor parafarmaceutic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1:00Z</dcterms:created>
  <dc:creator>LPLAMADEALA</dc:creator>
  <dc:description/>
  <cp:keywords/>
  <dc:language>en-US</dc:language>
  <cp:lastModifiedBy>Пользователь</cp:lastModifiedBy>
  <cp:lastPrinted>2018-10-10T14:09:00Z</cp:lastPrinted>
  <dcterms:modified xsi:type="dcterms:W3CDTF">2019-03-27T10:45:00Z</dcterms:modified>
  <cp:revision>9</cp:revision>
  <dc:subject/>
  <dc:title/>
</cp:coreProperties>
</file>