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val="ro-RO"/>
        </w:rPr>
      </w:pPr>
      <w:r>
        <w:rPr>
          <w:rFonts w:eastAsia="Times New Roman"/>
          <w:b/>
          <w:bCs/>
          <w:color w:val="000000"/>
          <w:szCs w:val="24"/>
          <w:lang w:val="ro-RO"/>
        </w:rPr>
        <w:t>Lis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val="ro-RO"/>
        </w:rPr>
      </w:pPr>
      <w:r>
        <w:rPr>
          <w:rFonts w:eastAsia="Times New Roman"/>
          <w:b/>
          <w:bCs/>
          <w:color w:val="000000"/>
          <w:szCs w:val="24"/>
          <w:lang w:val="ro-RO"/>
        </w:rPr>
        <w:t xml:space="preserve">dispozitivelor medicale și mijloacelor de măsurare pentru </w:t>
        <w:br/>
        <w:t>verificări metrologice/periodice și etalonare pentru anul 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483"/>
        <w:gridCol w:w="1770"/>
        <w:gridCol w:w="1814"/>
        <w:gridCol w:w="1559"/>
        <w:gridCol w:w="1275"/>
        <w:gridCol w:w="11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n/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Denumirea dispozitivului medic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     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Tipu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Seria și nr. de fabr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Loca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Preț/unitate(fără TVA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 xml:space="preserve">Lotul 1 Servicii de verificare metrologică pentru Electrocardiograf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Electrocardiograf/</w:t>
              <w:br/>
              <w:t>velo</w:t>
            </w:r>
            <w:bookmarkStart w:id="0" w:name="_GoBack"/>
            <w:bookmarkEnd w:id="0"/>
            <w:r>
              <w:rPr>
                <w:szCs w:val="24"/>
                <w:lang w:val="ro-RO"/>
              </w:rPr>
              <w:t>rgometru eBik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M-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NC 11288757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10001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lectrocardiogra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CardiMa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X-7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4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Electrocardiograf ED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-1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0253-M190758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Electrocardiogra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TL-08 Holter Holter H-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AE00026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lectrocardiograf cu 12 canale cu banda lata de imprim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EN CM 1200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16071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 </w:t>
            </w:r>
            <w:r>
              <w:rPr>
                <w:b/>
                <w:bCs/>
                <w:color w:val="000000"/>
                <w:sz w:val="22"/>
                <w:lang w:val="ro-RO"/>
              </w:rPr>
              <w:t xml:space="preserve">Servicii de verificare metrologică pentru </w:t>
            </w:r>
            <w:r>
              <w:rPr>
                <w:b/>
                <w:color w:val="000000"/>
                <w:sz w:val="22"/>
                <w:lang w:val="ro-RO"/>
              </w:rPr>
              <w:t>Ultrasonograf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ltrasonograf  cu efect doppler, cu sondele</w:t>
              <w:br/>
            </w:r>
            <w:r>
              <w:rPr>
                <w:szCs w:val="24"/>
                <w:lang w:val="ro-RO"/>
              </w:rPr>
              <w:t>C1-5-XCX, nr.24012781SE20A9686</w:t>
              <w:br/>
              <w:t>L4-13-XCX, nr.24012780SE22B1791</w:t>
              <w:br/>
              <w:t>P1-4-XCS, nr. P1-4S196JA00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ror 2 Touch</w:t>
              <w:b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C182260067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Ultrasonograf p/u invest.general vasculare și cardiac perf. Înalt.</w:t>
              <w:br/>
              <w:t>S211- ecocord</w:t>
              <w:br/>
              <w:t>L441 – liniară</w:t>
              <w:br/>
              <w:t>C251 – convex</w:t>
              <w:br/>
              <w:t>C41V1 - transvagin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ETTA V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NI-5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hd w:fill="BDD6EE" w:val="clear"/>
                <w:lang w:val="ro-RO"/>
              </w:rPr>
              <w:t>Lotul 3.</w:t>
            </w:r>
            <w:r>
              <w:rPr>
                <w:b/>
                <w:bCs/>
                <w:color w:val="000000"/>
                <w:sz w:val="22"/>
                <w:lang w:val="ro-RO"/>
              </w:rPr>
              <w:t xml:space="preserve"> Servicii de verificare metrologică pentru</w:t>
            </w:r>
            <w:r>
              <w:rPr>
                <w:b/>
                <w:bCs/>
                <w:color w:val="000000"/>
                <w:sz w:val="22"/>
                <w:shd w:fill="BDD6EE" w:val="clear"/>
                <w:lang w:val="ro-RO"/>
              </w:rPr>
              <w:t xml:space="preserve"> Spiromet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Spirometru </w:t>
            </w:r>
            <w:r>
              <w:rPr>
                <w:szCs w:val="24"/>
                <w:lang w:val="ro-RO"/>
              </w:rPr>
              <w:t xml:space="preserve">diagnostic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Spirolab col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23-OG05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Lotul 4. </w:t>
            </w:r>
            <w:r>
              <w:rPr>
                <w:b/>
                <w:bCs/>
                <w:color w:val="000000"/>
                <w:sz w:val="22"/>
                <w:lang w:val="ro-RO"/>
              </w:rPr>
              <w:t xml:space="preserve">Servicii de verificare metrologică pentru </w:t>
            </w:r>
            <w:r>
              <w:rPr>
                <w:b/>
                <w:sz w:val="22"/>
                <w:lang w:val="ro-RO"/>
              </w:rPr>
              <w:t>Set lentile oftalmologi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Lentilă oftalmologică</w:t>
            </w:r>
            <w:r>
              <w:rPr>
                <w:szCs w:val="24"/>
                <w:lang w:val="ro-RO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M-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Lotul 5. </w:t>
            </w:r>
            <w:r>
              <w:rPr>
                <w:b/>
                <w:bCs/>
                <w:color w:val="000000"/>
                <w:sz w:val="22"/>
                <w:lang w:val="ro-RO"/>
              </w:rPr>
              <w:t xml:space="preserve">Servicii de verificare metrologică pentru </w:t>
            </w:r>
            <w:r>
              <w:rPr>
                <w:b/>
                <w:sz w:val="22"/>
                <w:lang w:val="ro-RO"/>
              </w:rPr>
              <w:t>Dispozitiv măsurare presiune arterială mecani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5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Sfigmanometru mecani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Dr.Frei, Adiutor, ММП-60, MegaStar, Microlife, MAC, Logikovisual, Rossm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Lotul 6. </w:t>
            </w:r>
            <w:r>
              <w:rPr>
                <w:b/>
                <w:bCs/>
                <w:color w:val="000000"/>
                <w:sz w:val="22"/>
                <w:lang w:val="ro-RO"/>
              </w:rPr>
              <w:t xml:space="preserve">Servicii de verificare metrologică pentru </w:t>
            </w:r>
            <w:r>
              <w:rPr>
                <w:b/>
                <w:sz w:val="22"/>
                <w:lang w:val="ro-RO"/>
              </w:rPr>
              <w:t>Dispozitiv măsurare presiune arterială semi-automat/automa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6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pozitiv măsurare presiune arterială semi-autom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.Frei M 150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6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pozitiv măsurare presiune arterială autom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mron M2 Bas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Lotul 7. </w:t>
            </w:r>
            <w:r>
              <w:rPr>
                <w:b/>
                <w:bCs/>
                <w:color w:val="000000"/>
                <w:sz w:val="22"/>
                <w:lang w:val="ro-RO"/>
              </w:rPr>
              <w:t xml:space="preserve">Servicii de verificare metrologică pentru </w:t>
            </w:r>
            <w:r>
              <w:rPr>
                <w:b/>
                <w:sz w:val="22"/>
                <w:lang w:val="ro-RO"/>
              </w:rPr>
              <w:t>Higrometre ВИТ-1, ВИТ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7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Higro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ВИТ-1, ВИТ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Lotul 8. </w:t>
            </w:r>
            <w:r>
              <w:rPr>
                <w:b/>
                <w:bCs/>
                <w:color w:val="000000"/>
                <w:sz w:val="22"/>
                <w:lang w:val="ro-RO"/>
              </w:rPr>
              <w:t xml:space="preserve">Servicii de verificare metrologică pentru </w:t>
            </w:r>
            <w:r>
              <w:rPr>
                <w:b/>
                <w:sz w:val="22"/>
                <w:lang w:val="ro-RO"/>
              </w:rPr>
              <w:t>Pulsoximet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8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ulsoxi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P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14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8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ulsoxi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DAN H-100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0101-M20C0311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8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Pulsoxi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9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Dispozitive fizioterap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9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t fizioterap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Рефтон -01Ф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9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t fizioterap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Рефтон -01ФЛ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9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t fizioterap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lang w:val="ro-RO"/>
              </w:rPr>
              <w:t>ПОТОК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9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t fizioterap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lang w:val="ro-RO"/>
              </w:rPr>
              <w:t>АМПЛИПУЛЬС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9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t fizioterap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lang w:val="ro-RO"/>
              </w:rPr>
              <w:t>ПОТОК-01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0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Analizator semiautomat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0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Fotoelectrocolori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lang w:val="ro-RO"/>
              </w:rPr>
              <w:t>КФК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lang w:val="ro-RO"/>
              </w:rPr>
              <w:t>9001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1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Urometru semiautoma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Analizator de urină semiautom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ryxxon Rela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R 22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2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Hemoglobinometru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2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Cs w:val="24"/>
                <w:lang w:val="ro-RO"/>
              </w:rPr>
              <w:t>Analizator hemoglobino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mier HB 9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3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Centrifugă de laborator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ifugă de labora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ttich Universal 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011029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4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Dozator mecanic de laborator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zator mecani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5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 și etalon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Set de greutăți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5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greutăț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lang w:val="ro-RO"/>
              </w:rPr>
              <w:t>Г-2-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6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Cronometru 30 min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6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rono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СОП пр-2а-3-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7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Luxmetru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7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Lux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Ю – 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05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8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Manometru cu contact electric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8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bCs/>
              </w:rPr>
              <w:t>Manometru  cu contacte  electr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ЭКМ-1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0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8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bCs/>
              </w:rPr>
              <w:t>Manometru  cu contacte  electr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DМ2010CrУ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59085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19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Manometru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19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bCs/>
              </w:rPr>
            </w:pPr>
            <w:r>
              <w:rPr>
                <w:bCs/>
              </w:rPr>
              <w:t>Manometru autoclav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0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Termostate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0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bCs/>
              </w:rPr>
            </w:pPr>
            <w:r>
              <w:rPr>
                <w:bCs/>
              </w:rPr>
              <w:t>Termostat de labora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CLN 15 ST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CN15SF12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0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/incubator de labora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BIOBASE </w:t>
              <w:br/>
              <w:t>BJPX-H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7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0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/incubator de labora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BIOBASE </w:t>
              <w:br/>
              <w:t>BJPX-H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0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/incubator de labora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BIOBASE </w:t>
              <w:br/>
              <w:t>BJPX-H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1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Refractometru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efractomet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  <w:t>ИРФ-454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61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2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Aparat de cântărit neautomat, clasa I,II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2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parat cântărit neautom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  <w:t>HT-600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ALHNAH22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2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parat cântărit neautom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  <w:t>HT-600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ALHNAH22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3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Sterilizator cu aer uscat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 cu aer usc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BIOBASE</w:t>
              <w:br/>
              <w:t>BOV-V70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ZY3162012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4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Sterilizator cu abur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clav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BASE</w:t>
              <w:br/>
              <w:t>BKM-Z80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14"/>
              </w:rPr>
              <w:t>2204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5. </w:t>
            </w:r>
            <w:r>
              <w:rPr>
                <w:b/>
                <w:bCs/>
                <w:color w:val="000000"/>
                <w:sz w:val="22"/>
                <w:lang w:val="ro-RO"/>
              </w:rPr>
              <w:t>Servicii de verificare metrologică pentru</w:t>
            </w:r>
            <w:r>
              <w:rPr>
                <w:b/>
                <w:color w:val="000000"/>
                <w:sz w:val="22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Termometru din </w:t>
            </w:r>
            <w:r>
              <w:rPr>
                <w:b/>
                <w:sz w:val="22"/>
                <w:lang w:val="ro-RO"/>
              </w:rPr>
              <w:t>sticlă cu lichid, inclusiv cu contact (</w:t>
            </w:r>
            <w:r>
              <w:rPr>
                <w:rFonts w:eastAsia="Symbol" w:cs="Symbol" w:ascii="Symbol" w:hAnsi="Symbol"/>
                <w:b/>
                <w:sz w:val="22"/>
                <w:lang w:val="ro-RO"/>
              </w:rPr>
              <w:t></w:t>
            </w:r>
            <w:r>
              <w:rPr>
                <w:b/>
                <w:sz w:val="22"/>
                <w:lang w:val="ro-RO"/>
              </w:rPr>
              <w:t>0,2</w:t>
            </w:r>
            <w:r>
              <w:rPr>
                <w:rFonts w:ascii="GOST type A" w:hAnsi="GOST type A"/>
                <w:b/>
                <w:sz w:val="22"/>
                <w:lang w:val="ro-RO"/>
              </w:rPr>
              <w:t>°</w:t>
            </w:r>
            <w:r>
              <w:rPr>
                <w:b/>
                <w:sz w:val="22"/>
                <w:lang w:val="ro-RO"/>
              </w:rPr>
              <w:t>C)</w:t>
            </w:r>
            <w:r>
              <w:rPr>
                <w:b/>
                <w:color w:val="000000"/>
                <w:sz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5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Termometru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color w:val="000000"/>
                <w:sz w:val="22"/>
              </w:rPr>
            </w:pPr>
            <w:r>
              <w:rPr/>
              <w:t>TC-7-M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6 Servicii de etalonare metrologică pentru </w:t>
            </w:r>
            <w:r>
              <w:rPr>
                <w:b/>
                <w:sz w:val="22"/>
                <w:lang w:val="ro-RO"/>
              </w:rPr>
              <w:t xml:space="preserve">Termometru din sticlă cu  lichid cu valoarea diviziunii </w:t>
            </w:r>
            <w:r>
              <w:rPr>
                <w:rFonts w:eastAsia="Symbol" w:cs="Symbol" w:ascii="Symbol" w:hAnsi="Symbol"/>
                <w:b/>
                <w:sz w:val="22"/>
                <w:lang w:val="ro-RO"/>
              </w:rPr>
              <w:t></w:t>
            </w:r>
            <w:r>
              <w:rPr>
                <w:b/>
                <w:sz w:val="22"/>
                <w:lang w:val="ro-RO"/>
              </w:rPr>
              <w:t>0,1</w:t>
            </w:r>
            <w:r>
              <w:rPr>
                <w:rFonts w:ascii="GOST type A" w:hAnsi="GOST type A"/>
                <w:b/>
                <w:sz w:val="22"/>
                <w:lang w:val="ro-RO"/>
              </w:rPr>
              <w:t>°</w:t>
            </w:r>
            <w:r>
              <w:rPr>
                <w:b/>
                <w:sz w:val="22"/>
                <w:lang w:val="ro-RO"/>
              </w:rPr>
              <w:t>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6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metru maximal, puncte:</w:t>
              <w:br/>
            </w:r>
            <w:r>
              <w:rPr>
                <w:sz w:val="22"/>
                <w:szCs w:val="20"/>
                <w:lang w:val="ro-RO"/>
              </w:rPr>
              <w:t xml:space="preserve">1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1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2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xt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27 Servicii de etalonare metrologică pentru </w:t>
            </w:r>
            <w:r>
              <w:rPr>
                <w:b/>
                <w:sz w:val="22"/>
                <w:lang w:val="ro-RO"/>
              </w:rPr>
              <w:t xml:space="preserve">Incintă termostatată (3 puncte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7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Cuptor de calcinare, </w:t>
              <w:br/>
              <w:t>puncte:</w:t>
              <w:br/>
            </w:r>
            <w:r>
              <w:rPr>
                <w:sz w:val="22"/>
                <w:szCs w:val="20"/>
                <w:lang w:val="ro-RO"/>
              </w:rPr>
              <w:t xml:space="preserve">45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55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 xml:space="preserve">8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L 8,2/1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Lotul 28 Servicii de etalonare metrologică pentru Balanță de laborato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o-RO"/>
              </w:rPr>
              <w:t>28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alanță de laborat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Р-200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e 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e3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5193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b28d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u-RU" w:bidi="ar-SA"/>
    </w:rPr>
  </w:style>
  <w:style w:type="paragraph" w:styleId="TableContents" w:customStyle="1">
    <w:name w:val="Table Contents"/>
    <w:basedOn w:val="Normal"/>
    <w:qFormat/>
    <w:rsid w:val="00f61e52"/>
    <w:pPr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val="ro-RO" w:eastAsia="ru-RU"/>
    </w:rPr>
  </w:style>
  <w:style w:type="paragraph" w:styleId="Textbody1" w:customStyle="1">
    <w:name w:val="Text body"/>
    <w:basedOn w:val="Normal"/>
    <w:qFormat/>
    <w:rsid w:val="00f61e52"/>
    <w:pPr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val="ro-RO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519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815</Words>
  <Characters>4648</Characters>
  <CharactersWithSpaces>5453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7:00Z</dcterms:created>
  <dc:creator>Пользователь Windows</dc:creator>
  <dc:description/>
  <dc:language>en-US</dc:language>
  <cp:lastModifiedBy>Пользователь Windows</cp:lastModifiedBy>
  <cp:lastPrinted>2025-07-22T05:58:00Z</cp:lastPrinted>
  <dcterms:modified xsi:type="dcterms:W3CDTF">2025-07-2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