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ieră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procent de grăsimi nu mai mare de 45%. 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i.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ieră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ă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ori/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 ori/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ca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ca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tre orele 8,00-17,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8.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09777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55607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37734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8</Pages>
  <Words>22108</Words>
  <Characters>128227</Characters>
  <CharactersWithSpaces>15003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3T13:2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