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73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560"/>
        <w:gridCol w:w="2127"/>
        <w:gridCol w:w="708"/>
        <w:gridCol w:w="1276"/>
        <w:gridCol w:w="3821"/>
        <w:gridCol w:w="113"/>
      </w:tblGrid>
      <w:tr>
        <w:trPr>
          <w:trHeight w:val="850" w:hRule="atLeast"/>
        </w:trPr>
        <w:tc>
          <w:tcPr>
            <w:tcW w:w="1017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>ANUNȚ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10172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autorităţii contractante: Centrul  de instruire al ANP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IDNO: </w:t>
            </w:r>
            <w:r>
              <w:rPr>
                <w:rFonts w:cs="Times New Roman"/>
                <w:i/>
                <w:szCs w:val="24"/>
                <w:u w:val="single"/>
              </w:rPr>
              <w:t>1006601000978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568" w:hanging="284"/>
              <w:jc w:val="left"/>
              <w:rPr>
                <w:rFonts w:eastAsia="Times New Roman" w:cs="Times New Roman"/>
                <w:i/>
                <w:i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Tip procedură </w:t>
            </w:r>
            <w:r>
              <w:rPr>
                <w:rFonts w:eastAsia="Times New Roman" w:cs="Times New Roman"/>
                <w:b/>
                <w:color w:val="0D0D0D" w:themeColor="text1" w:themeTint="f2"/>
                <w:szCs w:val="24"/>
                <w:lang w:eastAsia="ru-RU"/>
              </w:rPr>
              <w:t>achiziție</w:t>
            </w:r>
            <w:r>
              <w:rPr>
                <w:rFonts w:eastAsia="Times New Roman" w:cs="Times New Roman"/>
                <w:b/>
                <w:color w:val="0D0D0D" w:themeColor="text1" w:themeTint="f2"/>
                <w:szCs w:val="24"/>
                <w:lang w:val="en-US" w:eastAsia="ru-RU"/>
              </w:rPr>
              <w:t>: COP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i/>
                <w:i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Obiectul achiziției: </w:t>
            </w:r>
            <w:r>
              <w:rPr>
                <w:b/>
                <w:bCs/>
                <w:sz w:val="28"/>
                <w:szCs w:val="32"/>
                <w:u w:val="single"/>
              </w:rPr>
              <w:t>Echipament şi accesorii pentru comput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Cod CPV: </w:t>
            </w:r>
            <w:r>
              <w:rPr>
                <w:rFonts w:cs="Helvetica" w:ascii="Helvetica" w:hAnsi="Helvetica"/>
                <w:b/>
                <w:color w:val="333333"/>
                <w:sz w:val="21"/>
                <w:szCs w:val="21"/>
                <w:shd w:fill="FFFFFF" w:val="clear"/>
              </w:rPr>
              <w:t>30200000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Acest anunț de participare este întocmit în scopul achiziţionăr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u w:val="single"/>
                <w:lang w:eastAsia="ru-RU"/>
              </w:rPr>
            </w:pPr>
            <w:r>
              <w:rPr>
                <w:bCs/>
                <w:szCs w:val="24"/>
                <w:u w:val="single"/>
              </w:rPr>
              <w:t>Pachete sofware şi sisteme informatice</w:t>
            </w:r>
            <w:r>
              <w:rPr>
                <w:rFonts w:eastAsia="Times New Roman" w:cs="Times New Roman"/>
                <w:szCs w:val="24"/>
                <w:u w:val="single"/>
                <w:lang w:eastAsia="ru-RU"/>
              </w:rPr>
              <w:t xml:space="preserve"> pentru anul 20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/>
                <w:szCs w:val="24"/>
                <w:lang w:eastAsia="ru-RU"/>
              </w:rPr>
              <w:t>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conform necesităţilor  </w:t>
            </w:r>
            <w:r>
              <w:rPr>
                <w:rFonts w:eastAsia="Times New Roman" w:cs="Times New Roman"/>
                <w:szCs w:val="24"/>
                <w:u w:val="single"/>
                <w:lang w:eastAsia="ru-RU"/>
              </w:rPr>
              <w:t>Centrul de instruire al AN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/>
                <w:szCs w:val="24"/>
                <w:lang w:eastAsia="ru-RU"/>
              </w:rPr>
              <w:t>[denumirea autorităţii contractante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(în continuare – Cumpărător) pentru perioada bugetară 2018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este alocată suma necesară din</w:t>
            </w:r>
            <w:r>
              <w:rPr>
                <w:rFonts w:eastAsia="Times New Roman" w:cs="Times New Roman"/>
                <w:i/>
                <w:szCs w:val="24"/>
                <w:u w:val="single"/>
                <w:lang w:eastAsia="ru-RU"/>
              </w:rPr>
              <w:t>: Bugetul de Stat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[sursa banilor public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Cumpărătorul invită operatorii economici interesaţi, care îi pot satisface necesităţile, să participe la procedura de achiziție privind livrarea/prestarea următoarelor bunu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Nr. d/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d CP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bunurilor 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antitatea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0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hanging="0"/>
              <w:jc w:val="left"/>
              <w:rPr>
                <w:szCs w:val="24"/>
              </w:rPr>
            </w:pPr>
            <w:r>
              <w:rPr>
                <w:b/>
                <w:sz w:val="20"/>
                <w:szCs w:val="20"/>
              </w:rPr>
              <w:t>48760000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hanging="0"/>
              <w:jc w:val="left"/>
              <w:rPr>
                <w:szCs w:val="24"/>
              </w:rPr>
            </w:pPr>
            <w:r>
              <w:rPr>
                <w:b/>
              </w:rPr>
              <w:t>Licență Antivirus (echivalent McAfee Endpoint Protectio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1. </w:t>
            </w:r>
            <w:r>
              <w:rPr>
                <w:color w:val="000000"/>
                <w:sz w:val="20"/>
                <w:szCs w:val="20"/>
                <w:lang w:eastAsia="ru-RU"/>
              </w:rPr>
              <w:t>Trebuie sa asigure protecție pentru stații de lucru si servere cu următoarele sisteme de operare: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Windows 10 Versiunile 1507, 1511, 1607, 1703;Windows 10 IoT Enterprise;Windows 8.1, Update 1, August 2014 update rollup;Windows 8 (Win NT 6.2) Editions: Basic / Pro / Enterprise;Windows 7 (Home Premium / Professional / Ultimate / Enterprise);Windows Vista;Windows Vista Business/Ultimate for Embedded Systems;Windows 7 Professional/Ultimate for Embedded Systems;Windows Server 2016 Editions: Datacenter / Essentials / Standard installed in „Server with Desktop Experience” mode;Windows Server 2012 Release 2 (R2) , R2 Update 1, R2 August 2014 update;Windows Server 2008, HyperV, Standard, Datacenter, Enterprise, Foundation, Web, HPC;VMware ESX, ESX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Integrare cu serviciile de directoare, precum Microsoft AD și Open LDAP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Soluția trebuie sa ofere protecție pentru stații de lucru si servere cu roluri precum Windows Active Directory Domain Controller, Microsoft SQL server, Microsoft Exchange Server, fără impact negativ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Instalarea centralizată pe stații de lucru, servere și a aplicațiilor terț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Dezinstalarea agentului/modulelor în mod centralizat sau în urma unui mecanism de tipul solicitare/acceptar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Compatibilitate, la nivelul nodurilor endpoint, între soluțiile de tip 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Endpoint Protection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și DLP, prin folosirea unui singur agent, în scop de minimizare resurse, precum integrarea și cu alte soluții implementate în cadrul instituției, precum soluții de tip accounting, encryption, chat/messenger, ș.a. (compatibilitate determinată la etapa de testare a soluțiilor preselectate); Agentul unic să poată fi instalat în mod silențios, fără alertarea utilizatorului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Produsul oferta trebuie sa permită integrarea și managementul și altor aplicații/echipamente de Securitate precum: (antivirus, prevenirea scurgerilor de date, log management, controlul traficului de tip mail si web, protecția bazelor de date) toate gestionata cu o consola unica pentru a unifica administrarea acestora si a uniformiza tehnologiile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Cerințe fata de consola de management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Crearea/aplicarea politicilor de securitate pentru utilizatori/sisteme în parte și pentru grupuri de utilizatori/sisteme, în funcție de regulile prestabilit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utomatizarea sarcinilor de instalare/dezinstalare a componentelor endpoint (agenți, module), de generare a rapoartelor și de transmitere a notificărilor prin email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utomatizarea sarcinilor de atribuire a politicilor de securitate pe nodurile endpoint (stații de lucru, servere, dispozitive mobile, atm-uri) în funcție de specificațiile sistemului de operar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Crearea de roluri pentru administratori, auditori, supervizori, ofițeri de securitate, ș.a.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Crearea de notificări pe email (alerte) personalizate, în dependență de tipul evenimentului înregistrat și sursa acestuia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enerarea rapoartelor detaliate despre sistemele administrate și despre evenimentele generate de acestea, precum și despre sistemele neadministrate din rețea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enerarea rapoartelor care va permite agregarea evenimentelor generate de Componența de prevenire a intruziunilor pe categorii precum: nume sistem, ip sursa atacator, ip destinație atac, nume amenințare, categorie amenințare, factor de risc, grupare logica in consola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Personalizarea rapoartelor cu text și logo-ul instituției, cu tabele, grafice, liste, sumar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Salvarea rapoartelor, trimiterea prin e-mail, exportarea în format pdf/csv/html, exportarea  într-un format arhivat și expedierea automată pe e-mail către destinatarii prestabiliți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Va dispune de o unealta care sa permită colectarea automata a logurilor și a altor informații necesare pentru deschiderea unui caz de suport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Va permite pe lângă distribuirea componentelor native și împachetarea aplicațiilor de la terți si instalarea acestora pe stațiile de lucru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Va oferi instalarea și administrarea componentelor antivirus, web control, threat detection, firewall, prevenire a intruziunilor, de control al dispozitivelor externe, de control al aplicațiilor, de DLP și etichetare și clasificare si criptare trebuie să se facă dintr-o singură consolă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Consola trebuie sa poate fi instalată în mediu Microsoft Cluster de tip activ/pasiv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cțiunile utilizatorilor în consolă să fie posibil de supus auditului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Componența ce asigură canalul de comunicație criptat dintre server și stații de lucru trebuie să fie validată din punct de vedere al securității. (Ex: FIPS, Common Criteria, Etc.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Consola trebuie să folosească un propriu index pentru a identifica și actualiza datele despre sistemele care își schimbă proprietăți precum nume,ip și configurație hardwar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Consola trebuie să poată fi instalată pe o mașină fizică sau virtuală cu următoarele caracteristici fizice minime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Sistem de operare: Server Windows 2016, Server Windows 2012 Release 2 (R2), Server Windows 2012, Server Windows 2008 cu SP2 64-bit (Standard, Enterprise sau Datacenter), Server Windows 2008 R2 64-bit (Standard, Enterprise, or Datacenter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Server virtual: VMware ESX/ESXi 5.x sau mai recent, Citrix XenServer 6.0, Citrix XenServer 5.5 Update 2, Windows Server 2012 Hyper-V, Windows Server 2008 R2 Hyper-V sau mai noi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aza de date: Server SQL 2016, Server SQL 2016 Express, Server SQL 2014, Server SQL 2014 Express, Server SQL 2012 Express, Server SQL 2012, Server SQL 2008 with SP1/SP2/R2 Standard, Enterprise, Workgroup, Express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Consola trebuie sa permite aplicarea de politici diferite pentru sisteme pe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Sisteme individual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rupuri de sistem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Sisteme din AD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Cerințe generale față de Soluția Endpoint protection solicitată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Impact minim (sub 10%) asupra performanțelor sistemului endpoint pe care este instalat (impact determinat la etapa de testare a soluțiilor preselectate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Soluția trebuie sa vina cu o unealta de monitorizare a consumului de resurse ce generează rapoarte pe baza cărora se pot face optimizări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Soluția trebuie să permită optimizarea consumului de resurse prin configurarea de politici de scanare diferite în funcție de aplicații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Soluția trebuie să permită alocarea dinamică a resurselor pe endpoint, pentru optimizarea de performanț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ctualizarea semnăturilor trebuie să se facă incremental pentru a evita încărcarea rețelei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Soluția trebuie sa folosească un singur motor de scanare a antivirusului de stație, pentru a nu se încărca suplimentar memoria sistemelor de calcul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plicarea politicilor de securitate chiar și atunci când nodul endpoint nu este conectat la rețeaua instituției, cu posibilitatea de a aplica politici specifice pentru astfel de situații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Criptarea canalului de comunicație dintre serverul de administrare și nodurile endpoint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Criptarea canalului de comunicație pentru accesarea consolei de administrar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Importul de certificate digitale eliberate de o autoritate autorizată sau generate pe intern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Posibilitatea configurării intervalului de sincronizare între serverul de administrare și componentele endpoint (agenți, module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Detectarea în rețea a sistemelor noi apărute (neînregistrate în consola de administrare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Nivelul de protecție similar și în mediul de operare Windows SafeMod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Păstrarea criptată a evidențelor/evenimentelor de securitate pe serverul de administrar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Jurnalizarea (logarea) evenimentelor și funcționalităților la nivelul agenților/modulelor endpoint și serverelor/consolelor de administrare, </w:t>
            </w:r>
            <w:r>
              <w:rPr>
                <w:color w:val="000000"/>
                <w:sz w:val="20"/>
                <w:szCs w:val="20"/>
                <w:lang w:eastAsia="ru-RU" w:bidi="ro-RO"/>
              </w:rPr>
              <w:t xml:space="preserve">cu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transmiterea logurilor </w:t>
            </w:r>
            <w:r>
              <w:rPr>
                <w:color w:val="000000"/>
                <w:sz w:val="20"/>
                <w:szCs w:val="20"/>
                <w:lang w:eastAsia="ru-RU" w:bidi="ro-RO"/>
              </w:rPr>
              <w:t>în regim real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prin </w:t>
            </w:r>
            <w:r>
              <w:rPr>
                <w:color w:val="000000"/>
                <w:sz w:val="20"/>
                <w:szCs w:val="20"/>
                <w:lang w:eastAsia="ru-RU" w:bidi="ro-RO"/>
              </w:rPr>
              <w:t>intermediul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protocolului Syslog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Protecție antivirus, antispam, antispyware, antimalware, antiphishing, antirootkit, adware, dialers, password crackers, key loggers, firewall pentru stații de lucru, laptop-uri, servere fizice și virtualizat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Scanarea și identificarea aplicațiilor/codurilor malițioase utilizând o bază de date cu semnături, analiză euristică şi pe bază de reputaţi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Aplicarea regulilor de reacționare în timpul producerii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unui eveniment de securitate: identificare, blocare, dezinfectare, eliminare, mutare în carantină, notificare, înregistrare a evidențelor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A</w:t>
            </w:r>
            <w:r>
              <w:rPr>
                <w:color w:val="000000"/>
                <w:sz w:val="20"/>
                <w:szCs w:val="20"/>
                <w:lang w:eastAsia="ru-RU"/>
              </w:rPr>
              <w:t>ctualizarea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 (automată) a definițiilor/semnăturilor antivirus, precum şi offline prin instalarea manuală a unor pachete descărcat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Scanarea suporturilor externe de stocare (dispozitive USB, CD/DVD) în momentul imediat conectării acestora, pentru a identifica şi elimina ameninţările în mod proactiv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Capabilităţi de firewall local cu funcţii de filtrare a pachetelor şi blocare la nivel aplicaţi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Scanarea şi protecția resurselor partajate în reţea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Soluția sa nu </w:t>
            </w:r>
            <w:r>
              <w:rPr>
                <w:color w:val="000000"/>
                <w:sz w:val="20"/>
                <w:szCs w:val="20"/>
                <w:lang w:eastAsia="ru-RU"/>
              </w:rPr>
              <w:t>poată fi oprita de utilizator chiar daca acesta are dreptul de administrator local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P</w:t>
            </w:r>
            <w:r>
              <w:rPr>
                <w:color w:val="000000"/>
                <w:sz w:val="20"/>
                <w:szCs w:val="20"/>
                <w:lang w:eastAsia="ru-RU"/>
              </w:rPr>
              <w:t>rotecție pentru registrii sistemului de operare prin aplicarea de politici ce restricționează efectuarea de modificări. De asemenea, trebuie să poată scana registrii de programe malițioase instalat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S</w:t>
            </w:r>
            <w:r>
              <w:rPr>
                <w:color w:val="000000"/>
                <w:sz w:val="20"/>
                <w:szCs w:val="20"/>
                <w:lang w:eastAsia="ru-RU"/>
              </w:rPr>
              <w:t>a poată detecta viruși pe email pentru  clienții de mail Microsoft Outlook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Sa poată detecta codul malițios din fișierele transferate prin software de genul Instant Messaging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S</w:t>
            </w:r>
            <w:r>
              <w:rPr>
                <w:color w:val="000000"/>
                <w:sz w:val="20"/>
                <w:szCs w:val="20"/>
                <w:lang w:eastAsia="ru-RU"/>
              </w:rPr>
              <w:t>a ofere mecanisme de protecție ce nu permit utilizatorului sau aplicațiilor malițioase sa intervină asupra fișierelor/proceselor/cheilor de registrii ale acesteia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S</w:t>
            </w:r>
            <w:r>
              <w:rPr>
                <w:color w:val="000000"/>
                <w:sz w:val="20"/>
                <w:szCs w:val="20"/>
                <w:lang w:eastAsia="ru-RU"/>
              </w:rPr>
              <w:t>a blocheze descărcările de fișiere malițioase de pe paginile web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S</w:t>
            </w:r>
            <w:r>
              <w:rPr>
                <w:color w:val="000000"/>
                <w:sz w:val="20"/>
                <w:szCs w:val="20"/>
                <w:lang w:eastAsia="ru-RU"/>
              </w:rPr>
              <w:t>a genereze rapoarte cu privire la site-urile pe care utilizatorii încercă să le accesez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Vizibilitatea si managementul traficului web prin prezentarea </w:t>
            </w:r>
            <w:r>
              <w:rPr>
                <w:color w:val="000000"/>
                <w:sz w:val="20"/>
                <w:szCs w:val="20"/>
                <w:lang w:eastAsia="ru-RU"/>
              </w:rPr>
              <w:t>rapoartelor predefinite care sa conțină cel puțin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Top 100 site-uri blocat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jc w:val="lef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Top Sites Grouped by Content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Vîșit Log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Download log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Protecția împotrivă: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- Rulării de aplicații din directorul TEMP al sistemului de operare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Conexiunilor IRC, TFTP, FTP, SMTP cu excepția aplicațiilor cunoscute si permise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Înregistrării automata a programelor ca servicii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Modificării/creării de executabile, extensii, procese si setări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eastAsia="ru-RU"/>
              </w:rPr>
              <w:t>77.  Soluția trebuie să poată scana la cerere: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Memoria sistemelor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Procesele ce rulează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Partițiile locale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Dispozitivele atașate de stocare date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Directoare din rețea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Registrii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eastAsia="ru-RU"/>
              </w:rPr>
              <w:t>78. Sa permită creare de politici în mod granular de permitere/blocare a dispozitivelor periferice pe baza informațiilor precum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ID Producător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ID Model Dispozitiv Periferic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Tipul de dispozitiv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Clasa dispozitivului detectat de sistemul de operare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S Conectare (USB, S-ATA, ETC.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Numele Dispozitivului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Tipul sistemului de fișiere (NTFS/FAT/FAT32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Numele Volumului/Partiției (In cazul dispozitivelor de stocare date)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79. Sa poată lua următoarele acțiuni la conectarea unui dispozitiv periferic: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- Blocare: Sa nu permită instalarea acestuia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- Monitorizare: Sa genereze un eveniment ce conține detalii despre dispozitiv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- Forțare mod utilizare ReadOnly: In cazul dispozitivelor de stocare date, acestea se vor utiliza doar pentru citirea datelor de pe ele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eastAsia="ru-RU"/>
              </w:rPr>
              <w:t>80. Sa alerteze administratorul atunci când sunt copiate informații pe dispozitive externe de stocare date;</w:t>
            </w:r>
          </w:p>
          <w:p>
            <w:pPr>
              <w:pStyle w:val="Normal"/>
              <w:widowControl w:val="false"/>
              <w:spacing w:lineRule="auto" w:line="276"/>
              <w:ind w:left="-57" w:right="-57" w:firstLine="56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eastAsia="ru-RU"/>
              </w:rPr>
              <w:t>81. Sa ofere posibilitatea de creare a unei reguli de shadowing (duplicare) a fișierelor copiate pe dispozitive externe atunci când anumite criterii sunt îndeplinite (Ex: Un anumit utilizator, grup de utilizatori, tipul fișierului, extensia fișierului). Duplicatul fișierului trebuie sa poată fi accesat numai de cei ce au acest drept in consola de administrare;</w:t>
            </w:r>
          </w:p>
          <w:p>
            <w:pPr>
              <w:pStyle w:val="Normal"/>
              <w:widowControl w:val="false"/>
              <w:spacing w:lineRule="auto" w:line="276"/>
              <w:ind w:left="-57" w:right="-57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te de referință și cerințele</w:t>
            </w:r>
          </w:p>
          <w:p>
            <w:pPr>
              <w:pStyle w:val="Normal"/>
              <w:widowControl w:val="false"/>
              <w:spacing w:lineRule="auto" w:line="276" w:before="0" w:after="80"/>
              <w:ind w:left="-57" w:right="-57" w:firstLine="56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1"/>
                <w:szCs w:val="21"/>
              </w:rPr>
              <w:t>Certificat CE / Certificat ISO 9001:2008 / Certificat ISO 14001:2004 - copii confirmate prin semnătura şi ştampila participantului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0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hanging="0"/>
              <w:jc w:val="left"/>
              <w:rPr>
                <w:szCs w:val="24"/>
              </w:rPr>
            </w:pPr>
            <w:r>
              <w:rPr>
                <w:b/>
                <w:sz w:val="20"/>
                <w:szCs w:val="20"/>
              </w:rPr>
              <w:t>48000000-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hanging="0"/>
              <w:jc w:val="left"/>
              <w:rPr>
                <w:szCs w:val="24"/>
              </w:rPr>
            </w:pPr>
            <w:r>
              <w:rPr>
                <w:b/>
              </w:rPr>
              <w:t>Licență Window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Windows 10 Professional x64 (English, support multi-language)</w:t>
            </w:r>
          </w:p>
          <w:p>
            <w:pPr>
              <w:pStyle w:val="Normal"/>
              <w:widowControl w:val="false"/>
              <w:spacing w:lineRule="auto" w:line="276"/>
              <w:ind w:left="-57" w:right="-57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te de referință și cerințele</w:t>
            </w:r>
          </w:p>
          <w:p>
            <w:pPr>
              <w:pStyle w:val="Normal"/>
              <w:widowControl w:val="false"/>
              <w:spacing w:lineRule="auto" w:line="254" w:before="0" w:after="80"/>
              <w:ind w:hanging="0"/>
              <w:jc w:val="left"/>
              <w:rPr>
                <w:szCs w:val="24"/>
              </w:rPr>
            </w:pPr>
            <w:r>
              <w:rPr>
                <w:color w:val="000000"/>
                <w:sz w:val="21"/>
                <w:szCs w:val="21"/>
              </w:rPr>
              <w:t>Certificat CE / Certificat ISO 9001:2008 / Certificat ISO 14001:2004 - copii confirmate prin semnătura şi ştampila participantului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0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hanging="0"/>
              <w:jc w:val="left"/>
              <w:rPr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30200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b/>
              </w:rPr>
              <w:t>Calculator de biro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Componența: Cerințe tehnice minime solicitate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</w:t>
              <w:tab/>
              <w:t>Procesor: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  <w:tab/>
              <w:t>Soket 1151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  <w:tab/>
              <w:t>Nuclee fizice minim 2 (4 fluxuri)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  <w:tab/>
              <w:t>Frecvență de lucru minim 3.5GHz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  <w:tab/>
              <w:t>Memorie Cache 3Mb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 Placă de bază: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soket 1151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2x USB 3,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2x USB 2.0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memorie DDR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chipset Intel H110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1x Universal Audio Jack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1x HDMI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1x VGA Port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Memorie RAM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Volum minim 4 Gb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Tip DDR4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Frecvență 2400 MHz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HDD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Form factor 3.5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Interfață SATA III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Volum minim 500 Gb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Viteza de rotație 7200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ffer 64 Mb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.Carcasă pentru PC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Form factor ATX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Culoare neagră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Power Supply minim 500W / cooler de răcire minim 120 mm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Front panel minim 2 porturi USB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.Claviatură pentru PC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Interfață USB/PS2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Culoare neagră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Limba Engleză, Rusă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.Mouse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Interfață USB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Culoare neagră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.Monitor: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diagonala minim 21.5”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rezoluție 1920x1080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tehnologie LED/W-LED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culoare neagră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Luminozitate  250 cd/mp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Contrast 1000:1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VGA port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Boxe integrate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. Filtru: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Surge protector 5 socket 230V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. Tip Garanție:</w:t>
            </w:r>
          </w:p>
          <w:p>
            <w:pPr>
              <w:pStyle w:val="Normal"/>
              <w:widowControl w:val="false"/>
              <w:spacing w:lineRule="auto" w:line="276"/>
              <w:ind w:left="-57" w:right="-57" w:firstLine="567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Data Protection – Keep Your Hard Drive: minim 24 de luni.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te de referință și cerințele</w:t>
            </w:r>
          </w:p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Certificat CE / Certificat ISO 9001:2008 / Certificat ISO 14001:2004 - copii confirmate prin semnătura şi ştampila participantului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0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hanging="0"/>
              <w:jc w:val="left"/>
              <w:rPr>
                <w:szCs w:val="24"/>
              </w:rPr>
            </w:pPr>
            <w:r>
              <w:rPr>
                <w:b/>
                <w:sz w:val="20"/>
                <w:szCs w:val="20"/>
              </w:rPr>
              <w:t>48000000-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hanging="0"/>
              <w:jc w:val="left"/>
              <w:rPr>
                <w:szCs w:val="24"/>
              </w:rPr>
            </w:pPr>
            <w:r>
              <w:rPr>
                <w:b/>
                <w:sz w:val="22"/>
              </w:rPr>
              <w:t>Printer color A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36" w:leader="none"/>
              </w:tabs>
              <w:spacing w:lineRule="auto" w:line="276"/>
              <w:ind w:left="430" w:right="17" w:hanging="360"/>
              <w:rPr>
                <w:b/>
                <w:b/>
              </w:rPr>
            </w:pPr>
            <w:r>
              <w:rPr>
                <w:b/>
              </w:rPr>
              <w:t>Cerințe tehnice:</w:t>
            </w:r>
          </w:p>
          <w:p>
            <w:pPr>
              <w:pStyle w:val="NoSpacing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36" w:leader="none"/>
              </w:tabs>
              <w:spacing w:lineRule="auto" w:line="276"/>
              <w:ind w:left="428" w:right="17" w:hanging="360"/>
              <w:rPr>
                <w:b/>
                <w:b/>
              </w:rPr>
            </w:pPr>
            <w:r>
              <w:rPr/>
              <w:t>Tip InkJet</w:t>
            </w:r>
          </w:p>
          <w:p>
            <w:pPr>
              <w:pStyle w:val="NoSpacing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36" w:leader="none"/>
              </w:tabs>
              <w:spacing w:lineRule="auto" w:line="276"/>
              <w:ind w:left="428" w:right="17" w:hanging="360"/>
              <w:rPr>
                <w:b/>
                <w:b/>
              </w:rPr>
            </w:pPr>
            <w:r>
              <w:rPr/>
              <w:t>Color</w:t>
            </w:r>
          </w:p>
          <w:p>
            <w:pPr>
              <w:pStyle w:val="NoSpacing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36" w:leader="none"/>
              </w:tabs>
              <w:spacing w:lineRule="auto" w:line="276"/>
              <w:ind w:left="428" w:right="17" w:hanging="360"/>
              <w:rPr/>
            </w:pPr>
            <w:r>
              <w:rPr/>
              <w:t>Pentru imprimarea photo</w:t>
            </w:r>
          </w:p>
          <w:p>
            <w:pPr>
              <w:pStyle w:val="NoSpacing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36" w:leader="none"/>
              </w:tabs>
              <w:spacing w:lineRule="auto" w:line="276"/>
              <w:ind w:left="428" w:right="17" w:hanging="360"/>
              <w:rPr>
                <w:b/>
                <w:b/>
              </w:rPr>
            </w:pPr>
            <w:r>
              <w:rPr/>
              <w:t>Cerneală 6 culori</w:t>
            </w:r>
          </w:p>
          <w:p>
            <w:pPr>
              <w:pStyle w:val="NoSpacing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36" w:leader="none"/>
              </w:tabs>
              <w:spacing w:lineRule="auto" w:line="276"/>
              <w:ind w:left="428" w:right="17" w:hanging="360"/>
              <w:rPr/>
            </w:pPr>
            <w:r>
              <w:rPr/>
              <w:t>Wifi</w:t>
            </w:r>
          </w:p>
          <w:p>
            <w:pPr>
              <w:pStyle w:val="NoSpacing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36" w:leader="none"/>
              </w:tabs>
              <w:spacing w:lineRule="auto" w:line="276"/>
              <w:ind w:left="428" w:right="17" w:hanging="360"/>
              <w:rPr>
                <w:b/>
                <w:b/>
              </w:rPr>
            </w:pPr>
            <w:r>
              <w:rPr/>
              <w:t>Format A4</w:t>
            </w:r>
          </w:p>
          <w:p>
            <w:pPr>
              <w:pStyle w:val="NoSpacing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36" w:leader="none"/>
              </w:tabs>
              <w:spacing w:lineRule="auto" w:line="276"/>
              <w:ind w:left="428" w:right="17" w:hanging="360"/>
              <w:rPr>
                <w:b/>
                <w:b/>
                <w:lang w:val="en-US"/>
              </w:rPr>
            </w:pPr>
            <w:r>
              <w:rPr>
                <w:lang w:val="en-US"/>
              </w:rPr>
              <w:t>Rezoluția de imprimare photo 5760 x 1440</w:t>
            </w:r>
          </w:p>
          <w:p>
            <w:pPr>
              <w:pStyle w:val="NoSpacing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36" w:leader="none"/>
              </w:tabs>
              <w:spacing w:lineRule="auto" w:line="276"/>
              <w:ind w:left="428" w:right="17" w:hanging="360"/>
              <w:rPr>
                <w:b/>
                <w:b/>
              </w:rPr>
            </w:pPr>
            <w:r>
              <w:rPr/>
              <w:t>Port USB tip B</w:t>
            </w:r>
          </w:p>
          <w:p>
            <w:pPr>
              <w:pStyle w:val="Normal"/>
              <w:widowControl w:val="false"/>
              <w:spacing w:lineRule="auto" w:line="254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Capacitatea fiecărui cartuș minim 70 ml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te de referință și cerințele</w:t>
            </w:r>
          </w:p>
          <w:p>
            <w:pPr>
              <w:pStyle w:val="Normal"/>
              <w:widowControl w:val="false"/>
              <w:spacing w:lineRule="auto" w:line="254" w:before="0" w:after="80"/>
              <w:ind w:hanging="0"/>
              <w:jc w:val="left"/>
              <w:rPr>
                <w:szCs w:val="24"/>
              </w:rPr>
            </w:pPr>
            <w:r>
              <w:rPr>
                <w:color w:val="000000"/>
                <w:sz w:val="21"/>
                <w:szCs w:val="21"/>
              </w:rPr>
              <w:t xml:space="preserve">Certificat CE / Certificat ISO 9001:2008 / Certificat ISO 14001:2004 - </w:t>
            </w:r>
            <w:r>
              <w:rPr>
                <w:color w:val="FF0000"/>
                <w:sz w:val="21"/>
                <w:szCs w:val="21"/>
              </w:rPr>
              <w:t>copii confirmate prin semnătura şi ştampila participantului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0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00000-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inter MFU A4 Alb/Neg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36" w:leader="none"/>
              </w:tabs>
              <w:spacing w:lineRule="auto" w:line="276"/>
              <w:ind w:left="430" w:right="17" w:hanging="360"/>
              <w:rPr>
                <w:b/>
                <w:b/>
              </w:rPr>
            </w:pPr>
            <w:r>
              <w:rPr>
                <w:b/>
              </w:rPr>
              <w:t>Cerințe tehnice:</w:t>
            </w:r>
          </w:p>
          <w:p>
            <w:pPr>
              <w:pStyle w:val="NoSpacing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36" w:leader="none"/>
              </w:tabs>
              <w:spacing w:lineRule="auto" w:line="276"/>
              <w:ind w:left="428" w:right="17" w:hanging="360"/>
              <w:rPr/>
            </w:pPr>
            <w:r>
              <w:rPr/>
              <w:t>Tip imprimare Laser</w:t>
            </w:r>
          </w:p>
          <w:p>
            <w:pPr>
              <w:pStyle w:val="NoSpacing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36" w:leader="none"/>
              </w:tabs>
              <w:spacing w:lineRule="auto" w:line="276"/>
              <w:ind w:left="428" w:right="17" w:hanging="360"/>
              <w:rPr/>
            </w:pPr>
            <w:r>
              <w:rPr/>
              <w:t>Funcții Print, Xerox, Scanner, FAX</w:t>
            </w:r>
          </w:p>
          <w:p>
            <w:pPr>
              <w:pStyle w:val="NoSpacing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36" w:leader="none"/>
              </w:tabs>
              <w:spacing w:lineRule="auto" w:line="276"/>
              <w:ind w:left="428" w:right="17" w:hanging="360"/>
              <w:rPr/>
            </w:pPr>
            <w:r>
              <w:rPr/>
              <w:t>Rezoluția de imprimare 600 x 600 dpi</w:t>
            </w:r>
          </w:p>
          <w:p>
            <w:pPr>
              <w:pStyle w:val="NoSpacing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36" w:leader="none"/>
              </w:tabs>
              <w:spacing w:lineRule="auto" w:line="276"/>
              <w:ind w:left="428" w:right="17" w:hanging="360"/>
              <w:rPr/>
            </w:pPr>
            <w:r>
              <w:rPr/>
              <w:t>Alb/Negru</w:t>
            </w:r>
          </w:p>
          <w:p>
            <w:pPr>
              <w:pStyle w:val="NoSpacing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36" w:leader="none"/>
              </w:tabs>
              <w:spacing w:lineRule="auto" w:line="276"/>
              <w:ind w:left="428" w:right="17" w:hanging="360"/>
              <w:rPr/>
            </w:pPr>
            <w:r>
              <w:rPr/>
              <w:t>Wireless</w:t>
            </w:r>
          </w:p>
          <w:p>
            <w:pPr>
              <w:pStyle w:val="NoSpacing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36" w:leader="none"/>
              </w:tabs>
              <w:spacing w:lineRule="auto" w:line="276"/>
              <w:ind w:left="428" w:right="17" w:hanging="360"/>
              <w:rPr>
                <w:lang w:val="en-US"/>
              </w:rPr>
            </w:pPr>
            <w:r>
              <w:rPr>
                <w:lang w:val="en-US"/>
              </w:rPr>
              <w:t>Lan port pentru conectare la rețea</w:t>
            </w:r>
          </w:p>
          <w:p>
            <w:pPr>
              <w:pStyle w:val="NoSpacing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36" w:leader="none"/>
              </w:tabs>
              <w:spacing w:lineRule="auto" w:line="276"/>
              <w:ind w:left="428" w:right="17" w:hanging="360"/>
              <w:rPr>
                <w:lang w:val="en-US"/>
              </w:rPr>
            </w:pPr>
            <w:r>
              <w:rPr>
                <w:lang w:val="en-US"/>
              </w:rPr>
              <w:t>Rezoluție scanare 600 x 600 dpi în mod avansat pină la 9600 x 9600 dpi</w:t>
            </w:r>
          </w:p>
          <w:p>
            <w:pPr>
              <w:pStyle w:val="NoSpacing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36" w:leader="none"/>
              </w:tabs>
              <w:spacing w:lineRule="auto" w:line="276"/>
              <w:ind w:left="428" w:right="17" w:hanging="360"/>
              <w:rPr>
                <w:b/>
                <w:b/>
                <w:lang w:val="en-US"/>
              </w:rPr>
            </w:pPr>
            <w:r>
              <w:rPr>
                <w:lang w:val="en-US"/>
              </w:rPr>
              <w:t>Compatibil cu cartuș echivalent Canon 737</w:t>
            </w:r>
          </w:p>
          <w:p>
            <w:pPr>
              <w:pStyle w:val="NoSpacing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36" w:leader="none"/>
              </w:tabs>
              <w:spacing w:lineRule="auto" w:line="276"/>
              <w:ind w:left="428" w:right="17" w:hanging="360"/>
              <w:rPr>
                <w:lang w:val="en-US"/>
              </w:rPr>
            </w:pPr>
            <w:r>
              <w:rPr>
                <w:lang w:val="en-US"/>
              </w:rPr>
              <w:t>Viteza de imprimare 27 pagini pe minut</w:t>
            </w:r>
          </w:p>
          <w:p>
            <w:pPr>
              <w:pStyle w:val="NoSpacing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36" w:leader="none"/>
              </w:tabs>
              <w:spacing w:lineRule="auto" w:line="276"/>
              <w:ind w:left="428" w:right="17" w:hanging="360"/>
              <w:rPr>
                <w:lang w:val="en-US"/>
              </w:rPr>
            </w:pPr>
            <w:r>
              <w:rPr>
                <w:lang w:val="en-US"/>
              </w:rPr>
              <w:t>Viteza de imprimare duplex 15 pe minut</w:t>
            </w:r>
          </w:p>
          <w:p>
            <w:pPr>
              <w:pStyle w:val="NoSpacing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36" w:leader="none"/>
              </w:tabs>
              <w:spacing w:lineRule="auto" w:line="276"/>
              <w:ind w:left="428" w:right="17" w:hanging="360"/>
              <w:rPr/>
            </w:pPr>
            <w:r>
              <w:rPr/>
              <w:t>Port USB 2.0 Hi-Speed</w:t>
            </w:r>
          </w:p>
          <w:p>
            <w:pPr>
              <w:pStyle w:val="NoSpacing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36" w:leader="none"/>
              </w:tabs>
              <w:spacing w:lineRule="auto" w:line="276"/>
              <w:ind w:left="428" w:right="17" w:hanging="360"/>
              <w:rPr/>
            </w:pPr>
            <w:r>
              <w:rPr/>
              <w:t>Wireless  802.11b/g/n</w:t>
            </w:r>
          </w:p>
          <w:p>
            <w:pPr>
              <w:pStyle w:val="NoSpacing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36" w:leader="none"/>
              </w:tabs>
              <w:spacing w:lineRule="auto" w:line="276"/>
              <w:ind w:left="428" w:right="17" w:hanging="360"/>
              <w:rPr/>
            </w:pPr>
            <w:r>
              <w:rPr/>
              <w:t>Lan port 10/100 MB/s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36" w:leader="none"/>
              </w:tabs>
              <w:spacing w:lineRule="auto" w:line="276"/>
              <w:ind w:left="430" w:right="17" w:hanging="360"/>
              <w:rPr>
                <w:b/>
                <w:b/>
                <w:lang w:val="en-US"/>
              </w:rPr>
            </w:pPr>
            <w:r>
              <w:rPr>
                <w:lang w:val="en-US"/>
              </w:rPr>
              <w:t>Capacitatea de lucru 15000 pagini pe lună</w:t>
            </w:r>
          </w:p>
          <w:p>
            <w:pPr>
              <w:pStyle w:val="Normal"/>
              <w:widowControl w:val="false"/>
              <w:spacing w:lineRule="auto" w:line="276"/>
              <w:ind w:left="-57" w:right="-57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te de referință și cerințele</w:t>
            </w:r>
          </w:p>
          <w:p>
            <w:pPr>
              <w:pStyle w:val="Normal"/>
              <w:widowControl w:val="false"/>
              <w:spacing w:lineRule="auto" w:line="276"/>
              <w:rPr>
                <w:color w:val="ED7D31" w:themeColor="accent2"/>
              </w:rPr>
            </w:pPr>
            <w:r>
              <w:rPr>
                <w:color w:val="000000"/>
                <w:sz w:val="21"/>
                <w:szCs w:val="21"/>
              </w:rPr>
              <w:t xml:space="preserve">Certificat CE / Certificat ISO 9001:2008 / Certificat ISO 14001:2004 </w:t>
            </w:r>
            <w:r>
              <w:rPr>
                <w:color w:val="ED7D31" w:themeColor="accent2"/>
                <w:sz w:val="21"/>
                <w:szCs w:val="21"/>
              </w:rPr>
              <w:t>- copii confirmate prin semnătura şi ştampila participantului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336" w:leader="none"/>
              </w:tabs>
              <w:spacing w:lineRule="auto" w:line="276"/>
              <w:ind w:left="430" w:right="17" w:firstLine="56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0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131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book 15,6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336" w:leader="none"/>
              </w:tabs>
              <w:spacing w:lineRule="auto" w:line="276"/>
              <w:ind w:right="17" w:firstLine="567"/>
              <w:rPr>
                <w:b/>
                <w:b/>
              </w:rPr>
            </w:pPr>
            <w:r>
              <w:rPr>
                <w:b/>
              </w:rPr>
              <w:t>Cerințe tehnice:</w:t>
            </w:r>
          </w:p>
          <w:p>
            <w:pPr>
              <w:pStyle w:val="NoSpacing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36" w:leader="none"/>
              </w:tabs>
              <w:spacing w:lineRule="auto" w:line="276"/>
              <w:ind w:left="428" w:right="17" w:hanging="360"/>
              <w:rPr/>
            </w:pPr>
            <w:r>
              <w:rPr/>
              <w:t>Nuclee fizice 2</w:t>
            </w:r>
          </w:p>
          <w:p>
            <w:pPr>
              <w:pStyle w:val="NoSpacing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36" w:leader="none"/>
              </w:tabs>
              <w:spacing w:lineRule="auto" w:line="276"/>
              <w:ind w:left="428" w:right="17" w:hanging="360"/>
              <w:rPr/>
            </w:pPr>
            <w:r>
              <w:rPr/>
              <w:t>Fluxuri 4</w:t>
            </w:r>
          </w:p>
          <w:p>
            <w:pPr>
              <w:pStyle w:val="NoSpacing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36" w:leader="none"/>
              </w:tabs>
              <w:spacing w:lineRule="auto" w:line="276"/>
              <w:ind w:left="428" w:right="17" w:hanging="360"/>
              <w:rPr/>
            </w:pPr>
            <w:r>
              <w:rPr/>
              <w:t>Frecvență de lucru minim 2.1 GHz</w:t>
            </w:r>
          </w:p>
          <w:p>
            <w:pPr>
              <w:pStyle w:val="NoSpacing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36" w:leader="none"/>
              </w:tabs>
              <w:spacing w:lineRule="auto" w:line="276"/>
              <w:ind w:left="428" w:right="17" w:hanging="360"/>
              <w:rPr/>
            </w:pPr>
            <w:r>
              <w:rPr/>
              <w:t>Memorie Cache 2Mb</w:t>
            </w:r>
          </w:p>
          <w:p>
            <w:pPr>
              <w:pStyle w:val="NoSpacing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36" w:leader="none"/>
              </w:tabs>
              <w:spacing w:lineRule="auto" w:line="276"/>
              <w:ind w:left="428" w:right="17" w:hanging="360"/>
              <w:rPr/>
            </w:pPr>
            <w:r>
              <w:rPr/>
              <w:t>1x USB 3,</w:t>
            </w:r>
          </w:p>
          <w:p>
            <w:pPr>
              <w:pStyle w:val="NoSpacing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36" w:leader="none"/>
              </w:tabs>
              <w:spacing w:lineRule="auto" w:line="276"/>
              <w:ind w:left="428" w:right="17" w:hanging="360"/>
              <w:rPr/>
            </w:pPr>
            <w:r>
              <w:rPr/>
              <w:t>2x USB 2.0;</w:t>
            </w:r>
          </w:p>
          <w:p>
            <w:pPr>
              <w:pStyle w:val="NoSpacing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36" w:leader="none"/>
              </w:tabs>
              <w:spacing w:lineRule="auto" w:line="276"/>
              <w:ind w:left="428" w:right="17" w:hanging="360"/>
              <w:rPr/>
            </w:pPr>
            <w:r>
              <w:rPr/>
              <w:t>Memorie RAM 4 GB DDR4</w:t>
            </w:r>
          </w:p>
          <w:p>
            <w:pPr>
              <w:pStyle w:val="NoSpacing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36" w:leader="none"/>
              </w:tabs>
              <w:spacing w:lineRule="auto" w:line="276"/>
              <w:ind w:left="428" w:right="17" w:hanging="360"/>
              <w:rPr/>
            </w:pPr>
            <w:r>
              <w:rPr/>
              <w:t>1x HDMI;</w:t>
            </w:r>
          </w:p>
          <w:p>
            <w:pPr>
              <w:pStyle w:val="NoSpacing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36" w:leader="none"/>
              </w:tabs>
              <w:spacing w:lineRule="auto" w:line="276"/>
              <w:ind w:left="428" w:right="17" w:hanging="360"/>
              <w:rPr/>
            </w:pPr>
            <w:r>
              <w:rPr/>
              <w:t>Card reader;</w:t>
            </w:r>
          </w:p>
          <w:p>
            <w:pPr>
              <w:pStyle w:val="NoSpacing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36" w:leader="none"/>
              </w:tabs>
              <w:spacing w:lineRule="auto" w:line="276"/>
              <w:ind w:left="428" w:right="17" w:hanging="360"/>
              <w:rPr/>
            </w:pPr>
            <w:r>
              <w:rPr/>
              <w:t>1x Universal Audio Jack;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336" w:leader="none"/>
              </w:tabs>
              <w:spacing w:lineRule="auto" w:line="276"/>
              <w:ind w:right="17" w:firstLine="567"/>
              <w:rPr>
                <w:b/>
                <w:b/>
              </w:rPr>
            </w:pPr>
            <w:r>
              <w:rPr>
                <w:b/>
              </w:rPr>
              <w:t>HDD:</w:t>
            </w:r>
          </w:p>
          <w:p>
            <w:pPr>
              <w:pStyle w:val="NoSpacing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36" w:leader="none"/>
              </w:tabs>
              <w:spacing w:lineRule="auto" w:line="276"/>
              <w:ind w:left="428" w:right="17" w:hanging="360"/>
              <w:rPr/>
            </w:pPr>
            <w:r>
              <w:rPr/>
              <w:t>Interfață SATA III</w:t>
            </w:r>
          </w:p>
          <w:p>
            <w:pPr>
              <w:pStyle w:val="NoSpacing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36" w:leader="none"/>
              </w:tabs>
              <w:spacing w:lineRule="auto" w:line="276"/>
              <w:ind w:left="428" w:right="17" w:hanging="360"/>
              <w:rPr>
                <w:b/>
                <w:b/>
              </w:rPr>
            </w:pPr>
            <w:r>
              <w:rPr/>
              <w:t>Volum minim 500 Gb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336" w:leader="none"/>
              </w:tabs>
              <w:spacing w:lineRule="auto" w:line="276"/>
              <w:ind w:left="68" w:right="17" w:firstLine="567"/>
              <w:rPr/>
            </w:pPr>
            <w:r>
              <w:rPr>
                <w:b/>
              </w:rPr>
              <w:t>Videocard :</w:t>
            </w:r>
          </w:p>
          <w:p>
            <w:pPr>
              <w:pStyle w:val="NoSpacing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36" w:leader="none"/>
              </w:tabs>
              <w:spacing w:lineRule="auto" w:line="276"/>
              <w:ind w:left="428" w:right="17" w:hanging="360"/>
              <w:rPr/>
            </w:pPr>
            <w:r>
              <w:rPr/>
              <w:t>Videocard discretă;</w:t>
            </w:r>
          </w:p>
          <w:p>
            <w:pPr>
              <w:pStyle w:val="NoSpacing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36" w:leader="none"/>
              </w:tabs>
              <w:spacing w:lineRule="auto" w:line="276"/>
              <w:ind w:left="428" w:right="17" w:hanging="360"/>
              <w:rPr>
                <w:b/>
                <w:b/>
              </w:rPr>
            </w:pPr>
            <w:r>
              <w:rPr/>
              <w:t>Volumul memoriei 2 GB GDDR 5;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336" w:leader="none"/>
              </w:tabs>
              <w:spacing w:lineRule="auto" w:line="276"/>
              <w:ind w:left="68" w:right="17" w:firstLine="567"/>
              <w:rPr>
                <w:b/>
                <w:b/>
              </w:rPr>
            </w:pPr>
            <w:r>
              <w:rPr>
                <w:b/>
              </w:rPr>
              <w:t>Display:</w:t>
            </w:r>
          </w:p>
          <w:p>
            <w:pPr>
              <w:pStyle w:val="NoSpacing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36" w:leader="none"/>
              </w:tabs>
              <w:spacing w:lineRule="auto" w:line="276"/>
              <w:ind w:left="428" w:right="17" w:hanging="360"/>
              <w:rPr/>
            </w:pPr>
            <w:r>
              <w:rPr/>
              <w:t>Mărimea 15,6”</w:t>
            </w:r>
          </w:p>
          <w:p>
            <w:pPr>
              <w:pStyle w:val="NoSpacing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36" w:leader="none"/>
              </w:tabs>
              <w:spacing w:lineRule="auto" w:line="276"/>
              <w:ind w:left="428" w:right="17" w:hanging="360"/>
              <w:rPr/>
            </w:pPr>
            <w:r>
              <w:rPr/>
              <w:t>Rezoluția 1366x768</w:t>
            </w:r>
          </w:p>
          <w:p>
            <w:pPr>
              <w:pStyle w:val="NoSpacing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36" w:leader="none"/>
              </w:tabs>
              <w:spacing w:lineRule="auto" w:line="276"/>
              <w:ind w:left="428" w:right="17" w:hanging="360"/>
              <w:rPr/>
            </w:pPr>
            <w:r>
              <w:rPr/>
              <w:t>Non-glare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336" w:leader="none"/>
              </w:tabs>
              <w:spacing w:lineRule="auto" w:line="276"/>
              <w:ind w:left="68" w:right="17" w:firstLine="567"/>
              <w:rPr>
                <w:b/>
                <w:b/>
              </w:rPr>
            </w:pPr>
            <w:r>
              <w:rPr>
                <w:b/>
              </w:rPr>
              <w:t>Claviatură: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336" w:leader="none"/>
              </w:tabs>
              <w:spacing w:lineRule="auto" w:line="276"/>
              <w:ind w:right="17" w:firstLine="567"/>
              <w:rPr/>
            </w:pPr>
            <w:r>
              <w:rPr/>
              <w:t>Limba engleză și rusă</w:t>
            </w:r>
          </w:p>
          <w:p>
            <w:pPr>
              <w:pStyle w:val="Normal"/>
              <w:widowControl w:val="false"/>
              <w:spacing w:lineRule="auto" w:line="276"/>
              <w:ind w:left="-57" w:right="-57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te de referință și cerințele</w:t>
            </w:r>
          </w:p>
          <w:p>
            <w:pPr>
              <w:pStyle w:val="Normal"/>
              <w:widowControl w:val="false"/>
              <w:spacing w:lineRule="auto" w:line="276"/>
              <w:rPr>
                <w:color w:val="ED7D31" w:themeColor="accent2"/>
              </w:rPr>
            </w:pPr>
            <w:r>
              <w:rPr>
                <w:color w:val="000000"/>
                <w:sz w:val="21"/>
                <w:szCs w:val="21"/>
              </w:rPr>
              <w:t xml:space="preserve">Certificat CE / Certificat ISO 9001:2008 / Certificat ISO 14001:2004 </w:t>
            </w:r>
            <w:r>
              <w:rPr>
                <w:color w:val="ED7D31" w:themeColor="accent2"/>
                <w:sz w:val="21"/>
                <w:szCs w:val="21"/>
              </w:rPr>
              <w:t>- copii confirmate prin semnătura şi ştampila participantului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336" w:leader="none"/>
              </w:tabs>
              <w:spacing w:lineRule="auto" w:line="276"/>
              <w:ind w:right="17" w:firstLine="567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 xml:space="preserve">Termenul de livrare/prestare solicitat și locul destinației finale: </w:t>
      </w:r>
    </w:p>
    <w:p>
      <w:pPr>
        <w:pStyle w:val="ListParagraph"/>
        <w:tabs>
          <w:tab w:val="clear" w:pos="708"/>
          <w:tab w:val="left" w:pos="284" w:leader="none"/>
          <w:tab w:val="right" w:pos="9531" w:leader="none"/>
        </w:tabs>
        <w:ind w:left="360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en-US"/>
        </w:rPr>
        <w:t>Noiembrie-Decembrie 2018, în timp de 5 zile de la comanda beneficiarului, conform necesităților reale, Centrul de instruire al ANP, mun.Chișinău,sec. Riscani, com. Ciorescu, sat Goian . Totodată, în preț vor fi incluse : servicii de încărcare , descărcare și transportul cu recepția pînă la adresa juridică a instituției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ocumentele/cerinţele de calificare pentru operatorii economici includ următoarel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tbl>
            <w:tblPr>
              <w:tblStyle w:val="GrilTabel1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5"/>
              <w:gridCol w:w="3810"/>
              <w:gridCol w:w="3751"/>
              <w:gridCol w:w="1304"/>
            </w:tblGrid>
            <w:tr>
              <w:trPr>
                <w:trHeight w:val="701" w:hRule="atLeast"/>
              </w:trPr>
              <w:tc>
                <w:tcPr>
                  <w:tcW w:w="65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Cs w:val="24"/>
                      <w:lang w:eastAsia="ru-RU" w:bidi="ar-SA"/>
                    </w:rPr>
                    <w:t>Nr. d/o</w:t>
                  </w:r>
                </w:p>
              </w:tc>
              <w:tc>
                <w:tcPr>
                  <w:tcW w:w="381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Cs w:val="24"/>
                      <w:lang w:eastAsia="ru-RU" w:bidi="ar-SA"/>
                    </w:rPr>
                    <w:t>Denumirea documentului/cerinței</w:t>
                  </w:r>
                </w:p>
              </w:tc>
              <w:tc>
                <w:tcPr>
                  <w:tcW w:w="375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Cs w:val="24"/>
                      <w:lang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304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" w:cs="Times New Roman"/>
                      <w:b/>
                      <w:kern w:val="0"/>
                      <w:szCs w:val="24"/>
                      <w:lang w:eastAsia="zh-CN" w:bidi="ar-SA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  <w:t>1.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ovada înregistrării persoanei juridice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- copie,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  <w:t>2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Formularul ofertei completată în conformitate cu Formularul (F 3.1)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  <w:t>3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Garanţia pentru ofertă – formularul garanţiei bancare completată în conformitate cu Formularul (F 3.2)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- în original, garanţie bancară în original, emisă de o bancă comercială;</w:t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Termenul de valabilitate al garanţiei să fie egal cu termenul de valabilitate al ofertei (60 zile).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  <w:t>4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Specificaţii tehnice completată în conformitate cu Formularul (F 4.1)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1323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  <w:t>5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Specificații de preț completată în conformitate cu Formularul (F 4.2)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  <w:t>6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Certificat de atribuire al contului bancar eliberat de banca deţinătoare de cont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- în original sau copie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  <w:t>7.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Certificat de efectuare sistematică a plăţii impozitelor, contribuţiilor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- eliberat de Inspectoratul Fiscal (valabilitatea certificatului – conform cerinţelor Inspectoratului Fiscal al Republicii Moldova, în original sau copie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  <w:t>8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Certificat de conformitate/inofensivitate/igienic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- eliberat de Organismul Naţional de Verificare a conformităţii produselor – copie confirmată prin semnătura şi ştampil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-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  <w:t>9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Autorizaţie sanitară-veterinară de funcţionare al transportului auto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- eliberată de organul abilitat, copie confirmată prin semnătura și ștampil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-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  <w:t>10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Cs w:val="22"/>
                      <w:lang w:eastAsia="zh-CN" w:bidi="ar-SA"/>
                    </w:rPr>
                    <w:t>Ultimul raport financiar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Cs w:val="22"/>
                      <w:lang w:eastAsia="zh-CN" w:bidi="ar-SA"/>
                    </w:rPr>
                    <w:t xml:space="preserve">- original (copie) confirmată cu semnătura şi ştampila </w:t>
                  </w: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  <w:t>11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Cs w:val="22"/>
                      <w:lang w:eastAsia="zh-CN" w:bidi="ar-SA"/>
                    </w:rPr>
                    <w:t>Autorizaţie sanitară de funcţionare sau contractul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/>
                    </w:rPr>
                  </w:pPr>
                  <w:r>
                    <w:rPr>
                      <w:rFonts w:eastAsia="Times New Roman" w:cs=""/>
                      <w:kern w:val="0"/>
                      <w:szCs w:val="22"/>
                      <w:lang w:eastAsia="zh-CN" w:bidi="ar-SA"/>
                    </w:rPr>
                    <w:t>- eliberată de organul național abilitat;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Cs w:val="22"/>
                      <w:lang w:eastAsia="zh-CN" w:bidi="ar-SA"/>
                    </w:rPr>
                    <w:t xml:space="preserve">- copie confirmată prin semnătura și ștampila </w:t>
                  </w: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-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  <w:t>12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val="en-US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Certificat de conformitate/inofensivitate/igienic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-eliberat de Organismul Național de verificare a conformității produselor-copie confirmată prin semnătură și ștampilă Participantului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eastAsia=""/>
                      <w:kern w:val="0"/>
                      <w:lang w:eastAsia="zh-CN" w:bidi="ar-SA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peratorii economici interesaţi pot obţine informaţie suplimentară sau pot solicita clarificări de la autoritatea contractantă la adresa indicată mai jos</w:t>
            </w:r>
            <w:r>
              <w:rPr>
                <w:rFonts w:eastAsia="Times New Roman" w:cs="Times New Roman"/>
                <w:szCs w:val="24"/>
                <w:lang w:eastAsia="ru-R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a autorităţii contractante: Centrul de instruire al ANP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mun.Chișinău, sec. Riscani,com. Ciorescu, sat. Goian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: 022-35-08-6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E-mail: </w:t>
            </w:r>
            <w:hyperlink r:id="rId2">
              <w:r>
                <w:rPr>
                  <w:rStyle w:val="InternetLink"/>
                  <w:i/>
                  <w:sz w:val="28"/>
                  <w:szCs w:val="28"/>
                  <w:lang w:val="en-US"/>
                </w:rPr>
                <w:t>ci.logistica@penitenciar.gov.md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i/>
                <w:i/>
                <w:color w:val="0D0D0D" w:themeColor="text1" w:themeTint="f2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şi funcţia persoanei responsabile: Anatolie Chirinciuc</w:t>
            </w:r>
            <w:r>
              <w:rPr>
                <w:b/>
                <w:i/>
                <w:sz w:val="24"/>
                <w:szCs w:val="24"/>
                <w:lang w:val="ro-RO"/>
              </w:rPr>
              <w:t xml:space="preserve">, </w:t>
            </w:r>
            <w:r>
              <w:rPr>
                <w:b/>
                <w:i/>
                <w:color w:val="0D0D0D" w:themeColor="text1" w:themeTint="f2"/>
                <w:sz w:val="24"/>
                <w:szCs w:val="24"/>
                <w:lang w:val="ro-RO"/>
              </w:rPr>
              <w:t>Sef al secției logistică și administrare al Centrului de instruire al ANP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Întocmirea ofertelor</w:t>
            </w:r>
            <w:r>
              <w:rPr>
                <w:sz w:val="24"/>
                <w:szCs w:val="24"/>
                <w:lang w:val="ro-RO"/>
              </w:rPr>
              <w:t>:  Oferta și documentele de calificare solicitate vor fi întocmite clar, fără corectări, cu număr și dată de ieșire, cu semnătura persoanei responsabile și urmează a fi prezentat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szCs w:val="24"/>
              </w:rPr>
              <w:t>Ofertele vor fi prezentate în formă electronică prin e-licitații.md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fertantul cîștigător urmează să prezinte pînă la semnarea contractului oferta și documentele de calificare pe suport de hîrtie la adresa autorităţii contractan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fertele întîrziate</w:t>
            </w: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>vor fi respins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Criteriul de atribuire este: 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[prețul cel mai scăzut și corespunderea parametrilor tehnici solicitați]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Modalitatea de efectuare a evaluării : 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[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pe lot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Termenul de valabilitate a ofertelor: 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[60 zile]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ntestațiile depuse pe marginea procedurii de cerere a ofertelor de prețuri se depun la sediul Agenţia Naţională pentru Soluţionarea Contestaţiilo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color w:val="0D0D0D" w:themeColor="text1" w:themeTint="f2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Valoarea estimată a achiziţiei, fără TVA, lei: </w:t>
            </w:r>
            <w:r>
              <w:rPr>
                <w:b/>
                <w:color w:val="0D0D0D" w:themeColor="text1" w:themeTint="f2"/>
                <w:sz w:val="24"/>
                <w:szCs w:val="24"/>
                <w:lang w:val="ro-RO"/>
              </w:rPr>
              <w:t>155525.0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reședintele grupului de lucru: Elena Ermurachi__________________      L.Ș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40" w:before="0" w:after="8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 Narrow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4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39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54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42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5469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635469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35469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InternetLink">
    <w:name w:val="Hyperlink"/>
    <w:basedOn w:val="DefaultParagraphFont"/>
    <w:uiPriority w:val="99"/>
    <w:unhideWhenUsed/>
    <w:rsid w:val="00635469"/>
    <w:rPr>
      <w:color w:val="0563C1" w:themeColor="hyperlink"/>
      <w:u w:val="single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635469"/>
    <w:rPr>
      <w:rFonts w:ascii="Times New Roman" w:hAnsi="Times New Roman"/>
      <w:sz w:val="24"/>
      <w:lang w:val="ro-RO"/>
    </w:rPr>
  </w:style>
  <w:style w:type="character" w:styleId="Style14" w:customStyle="1">
    <w:name w:val="Без интервала Знак"/>
    <w:link w:val="NoSpacing"/>
    <w:uiPriority w:val="1"/>
    <w:qFormat/>
    <w:rsid w:val="00a23a9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7531b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63546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5469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NoSpacing">
    <w:name w:val="No Spacing"/>
    <w:link w:val="Style14"/>
    <w:qFormat/>
    <w:rsid w:val="00a23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rsid w:val="0077531b"/>
    <w:pPr>
      <w:tabs>
        <w:tab w:val="clear" w:pos="708"/>
        <w:tab w:val="center" w:pos="4536" w:leader="none"/>
        <w:tab w:val="right" w:pos="9072" w:leader="none"/>
      </w:tabs>
      <w:spacing w:before="0" w:after="0"/>
      <w:ind w:hanging="0"/>
      <w:jc w:val="left"/>
    </w:pPr>
    <w:rPr>
      <w:rFonts w:eastAsia="Times New Roman" w:cs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635469"/>
    <w:pPr>
      <w:spacing w:after="80" w:line="240" w:lineRule="auto"/>
      <w:jc w:val="both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6354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.logistica@penitenciar.gov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2</Pages>
  <Words>2915</Words>
  <Characters>16620</Characters>
  <CharactersWithSpaces>19497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20:08:00Z</dcterms:created>
  <dc:creator>Admin</dc:creator>
  <dc:description/>
  <dc:language>en-US</dc:language>
  <cp:lastModifiedBy>пк</cp:lastModifiedBy>
  <dcterms:modified xsi:type="dcterms:W3CDTF">2018-11-22T12:0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