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DIRECȚIA ÎNVĂȚĂMÂNT HÎNCEȘTI – </w:t>
      </w:r>
      <w:r>
        <w:rPr>
          <w:b/>
          <w:bCs/>
          <w:sz w:val="28"/>
          <w:szCs w:val="28"/>
          <w:u w:val="single"/>
          <w:lang w:val="en-US"/>
        </w:rPr>
        <w:t>Serviciul de Asistenta Psihopedagogica mun. Hincesti, r-nul Hinc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Pardosel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arg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piatra sparta amestecata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ardosel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brute, la pereti din zidarie de caramida sau beton, de 2,5 cm grosime, executate cu mortar de ciment-var marca 50 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Vetonit LR+" grosime 2,0 mm pe suprafetele  peretilor,  coloanelor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Vetonit LR+" grosime 2,0 mm pe suprafetele  peretilor,  coloanelor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usilor din mase plastice, inclusiv a accesoriilor si a feroneriei, monrtate in zidarie, beton, inlocuitori sau pe contrarama, intr-un canat, cu suprafata sub 7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usilor metalice, confectionate din profile si tabla de aluminiu, inclusiv a armaturilor si  a feroneriei, montate in zidarie, beton sau inlocuitori, executate intr-un canat, cu suprafata pina la 7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usilor metalice, confectionate din profile si tabla de aluminiu, inclusiv a armaturilor si  a feroneriei, montate in zidarie, beton sau inlocuitori, executate intr-un canat, cu suprafata pina la 7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glasswandurilor din profile de mase plastice, din panouri fixe si foi de u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(otl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pentru ferest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(inox) D=40mm si otel laminat, dreapta (Ino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terial plastic fixate in ziduri din  beton ar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Apa si canaliz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 (pentru persoane cu disabilitat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amificatie simpla) din material plastic pentru canalizare, imbinate  cu garnitura de cauciuc, avind diametrul de 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4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pentru sustinerea conductelor pentru canalizare, avind greutatea de pina la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imbinata prin sudura prin polifuziune, la constructii industriale, avind diametrul de 16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Electricitat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fluorescent tip CIO 40 W, fara tu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lor (becurilor), tip: cu incandescenta, tuburi fluoresc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mascati, din aluminiu sau cupru, in tuburi, elemente de protectie, montati ingropat, avind sectiunea VVGng 1.5x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mascati, din aluminiu sau cupru, in tuburi, elemente de protectie, montati ingropat, avind sectiunea VVGng 2.5x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electrice pe stelaj metalic, modulat, cu masca, pe perete sau in nisa, avind suprafata pina la 0,30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monopolar 16 A BA47-2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monopolar 25 A BA47-29 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95</Words>
  <Characters>7383</Characters>
  <CharactersWithSpaces>8661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0:00Z</dcterms:created>
  <dc:creator>AyAy</dc:creator>
  <dc:description/>
  <dc:language>en-US</dc:language>
  <cp:lastModifiedBy>Admin</cp:lastModifiedBy>
  <dcterms:modified xsi:type="dcterms:W3CDTF">2019-05-2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