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bookmarkStart w:id="0" w:name="_Hlk77771358"/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CAIET DE SARCINI</w:t>
      </w:r>
      <w:bookmarkEnd w:id="0"/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Bunuri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 xml:space="preserve">Obiectul     </w:t>
      </w:r>
      <w:r>
        <w:rPr>
          <w:rFonts w:eastAsia="Times New Roman" w:cs="Times New Roman" w:ascii="Times New Roman" w:hAnsi="Times New Roman"/>
          <w:b/>
          <w:color w:val="365F91"/>
          <w:sz w:val="24"/>
          <w:szCs w:val="24"/>
          <w:lang w:val="ro-RO"/>
        </w:rPr>
        <w:t>“</w:t>
      </w:r>
      <w:r>
        <w:rPr>
          <w:rFonts w:eastAsia="Times New Roman" w:cs="Times New Roman" w:ascii="Times New Roman" w:hAnsi="Times New Roman"/>
          <w:color w:val="365F91"/>
          <w:sz w:val="24"/>
          <w:szCs w:val="24"/>
          <w:lang w:val="ro-RO" w:eastAsia="ru-RU"/>
        </w:rPr>
        <w:t>Achiziționarea unui autoturism de serviciu</w:t>
      </w:r>
      <w:r>
        <w:rPr>
          <w:rFonts w:eastAsia="Times New Roman" w:cs="Times New Roman" w:ascii="Times New Roman" w:hAnsi="Times New Roman"/>
          <w:b/>
          <w:color w:val="365F91"/>
          <w:sz w:val="24"/>
          <w:szCs w:val="24"/>
          <w:lang w:val="ro-RO"/>
        </w:rPr>
        <w:t>”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lineRule="auto" w:line="240" w:before="0" w:after="0"/>
        <w:ind w:left="359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>Autoritatea contractantă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color w:val="2C2D2E"/>
          <w:sz w:val="24"/>
          <w:szCs w:val="24"/>
          <w:lang w:val="ro-RO"/>
        </w:rPr>
        <w:t>: 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Primăria satului  Borogani, raionul Leova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lineRule="auto" w:line="240" w:before="0" w:after="0"/>
        <w:ind w:left="359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Descriere generală. Informaţii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E74B5"/>
          <w:sz w:val="24"/>
          <w:szCs w:val="24"/>
          <w:lang w:val="ro-RO" w:eastAsia="ru-RU"/>
        </w:rPr>
      </w:pPr>
      <w:bookmarkStart w:id="1" w:name="_Hlk63345649"/>
      <w:r>
        <w:rPr>
          <w:rFonts w:eastAsia="Times New Roman" w:cs="Times New Roman" w:ascii="Times New Roman" w:hAnsi="Times New Roman"/>
          <w:bCs/>
          <w:color w:val="2E74B5"/>
          <w:sz w:val="24"/>
          <w:szCs w:val="24"/>
          <w:lang w:val="ro-RO"/>
        </w:rPr>
        <w:t>În cadrul procedurii de achiziție va fi achiziționat un autoturism</w:t>
      </w:r>
      <w:r>
        <w:rPr>
          <w:rFonts w:eastAsia="Times New Roman" w:cs="Times New Roman" w:ascii="Times New Roman" w:hAnsi="Times New Roman"/>
          <w:color w:val="2E74B5"/>
          <w:sz w:val="24"/>
          <w:szCs w:val="24"/>
          <w:lang w:val="ro-RO" w:eastAsia="ru-RU"/>
        </w:rPr>
        <w:t>.</w:t>
      </w:r>
      <w:bookmarkEnd w:id="1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E74B5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color w:val="2E74B5"/>
          <w:sz w:val="24"/>
          <w:szCs w:val="24"/>
          <w:lang w:val="ro-RO" w:eastAsia="ru-RU"/>
        </w:rPr>
      </w:r>
    </w:p>
    <w:tbl>
      <w:tblPr>
        <w:tblStyle w:val="a3"/>
        <w:tblW w:w="9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7"/>
        <w:gridCol w:w="1193"/>
        <w:gridCol w:w="1127"/>
        <w:gridCol w:w="939"/>
        <w:gridCol w:w="4622"/>
        <w:gridCol w:w="1158"/>
      </w:tblGrid>
      <w:tr>
        <w:trPr/>
        <w:tc>
          <w:tcPr>
            <w:tcW w:w="4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Nr. d/o</w:t>
            </w:r>
          </w:p>
        </w:tc>
        <w:tc>
          <w:tcPr>
            <w:tcW w:w="119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Cod CPV</w:t>
            </w:r>
          </w:p>
        </w:tc>
        <w:tc>
          <w:tcPr>
            <w:tcW w:w="112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Denumirea bunului</w:t>
            </w:r>
          </w:p>
        </w:tc>
        <w:tc>
          <w:tcPr>
            <w:tcW w:w="93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Cantitate </w:t>
            </w:r>
          </w:p>
        </w:tc>
        <w:tc>
          <w:tcPr>
            <w:tcW w:w="462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Descrierea achiziției</w:t>
            </w:r>
          </w:p>
        </w:tc>
        <w:tc>
          <w:tcPr>
            <w:tcW w:w="115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Valoarea estimativă, fără TVA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.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34110000-1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Autoturism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 buc.</w:t>
            </w:r>
          </w:p>
        </w:tc>
        <w:tc>
          <w:tcPr>
            <w:tcW w:w="46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MD" w:eastAsia="en-US" w:bidi="ar-SA"/>
              </w:rPr>
              <w:t xml:space="preserve">Parametri tehnici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Stare: Nou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nul de producere: 2023-202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Capacitate (cm3)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1499 - 16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Tip motor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- </w:t>
            </w:r>
            <w:bookmarkStart w:id="2" w:name="_GoBack"/>
            <w:bookmarkEnd w:id="2"/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 cilindri, în lini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Putere maxima cp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– min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174 CP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Cuplu maxim (Nm@rpm)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90 Nm (2000-3500min-1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Frâne de disc – față și spat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u w:val="single"/>
                <w:lang w:val="ro-RO" w:eastAsia="en-US" w:bidi="ar-SA"/>
              </w:rPr>
              <w:t>Cons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Urban (l/100km)  – maxim 8,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Extra-urban (l/100km)  - maxim 5,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onsum combinat (l/100km)  - maxim 5,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cceleratie 0-100 km/h (s) – maxim 8,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Tip combustibil:  Benzi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Tip cutie de viteze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utomata DCT, 7 trep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Dimensiuni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mpatament (mm) – minim 26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Garda la sol  (mm)– minim 2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Lungime(mm): minim 438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Lățime(mm): minim 181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Înălțime(mm): minim 16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Norma de poluare: minim Euro V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Dotări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Jante din  aliaj 18”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Roata de rezervă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Parbriz cu încălzi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istem automat de iluminare a farurilor cu LE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Lumini de zi cu LE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Faruri spate cu LE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limatizare automat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Guri de ventilatie pentru locurile spa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Volan multifuncționa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istem multimedia minim de 12”, cu ecran tacti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Panou de bord minim de 10,25”, cu ecran TF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Sistem audio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Priză USB pentru locurile faț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Priză 12V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Tapițerie din pie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ancheta șofer cu reglare în 6 directi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ancheta pasager față cu reglaj în 4 direcți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ancheta spate rabatabil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Tetiere spate laterale reglabile în 2 direcți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Tetiera spate de mijloc (RR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Siguranț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irbag-uri frontale pentru Șofer si pasager faț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irbag-uri laterale faț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BS+EB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HB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TC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ES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sistență la coborâre și urcare în pant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Funcție de deconectare alimentare cu combustibil în caz de coliziu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Funcție de deblocare a ușilor în caz de coliziu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Confort si comodita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Geamuri electrice față și spa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Oglinzi exterioare cu reglaj electri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Oglinzi exterioare rabatabile automa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Oglinzi exterioare cu încălzi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Sisteme avansate de asistență la condu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ruise contro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enzori de parcare spa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amera video mers marsali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uanța caroseriei: grey (gri metalizat)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onfirmare de reprezentant oficial al producătorului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onfirmare de disponibilitate a unui servis autorizat de producător sau dealer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Termen de garanție: minim 4 an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Termen de livrare: 15 zile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275000,00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Conducătorul grupului de lucru: 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RO" w:eastAsia="ru-RU"/>
        </w:rPr>
        <w:t xml:space="preserve">______________________________   </w:t>
      </w:r>
    </w:p>
    <w:p>
      <w:pPr>
        <w:pStyle w:val="Normal"/>
        <w:spacing w:before="0" w:after="160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3c007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D52B556-8A5B-4398-80CF-19D4C0726C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368</Words>
  <Characters>2100</Characters>
  <CharactersWithSpaces>246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7:16:00Z</dcterms:created>
  <dc:creator>Acer</dc:creator>
  <dc:description/>
  <dc:language>en-US</dc:language>
  <cp:lastModifiedBy>User</cp:lastModifiedBy>
  <dcterms:modified xsi:type="dcterms:W3CDTF">2025-03-12T06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