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unor incaperi de serviciu administrative cladirea nr.52, TM1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e toc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in jurul tocurilor la ferestre pe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6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kt" intr-un strat, in jurul tocurilor la ferestre pe ex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ex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tocuri la ferestre la interior cu placi din ghips-carton, cu grosimea placii de 9,5 mm, aplicata pe suprafete de beton, in incaperi cu umiditate normala  (pe suprafete nete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special pentru tratare ros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rm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normala de gips-carton 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ade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toc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iroul nr.5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la suprafete interioare si exterioare intr-un strat peste grundul "Gleta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6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 de ule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conducte gata confectionata din tabla de 1 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2732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 pentru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(jaluzele) orizontale din aluminiu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(storuri) venetiene din  aluminiu eloxat si acceso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Pa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/inlocuirea pardoselilor din parchet existent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existent - se are in vedere fixarea, si chituirea, In pozitie se includ doar resursele: Aracet, norma - 0,15kg; frizuri de parchet, norma - 0,15 m2; parchetar, norma - 1,95 h-om; muncitor deservire, norma - 0,2 h-om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306109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lac de parchet (fara miros)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fixate cu suruburi din alama, orizontale cu inaltimea maxima de 15 cm la pereti. NOTA: Se includ accesorii (Coturi interioare - 4 buc, elemente de capat - 2 buc, imbinari - 4 buc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n alama 4 x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7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plinte (Coturi, elmente de imbinare, elemente de cap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Biroul nr.5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la suprafete interioare si exterioare intr-un strat peste grundul "Gleta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6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 de ule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conducte gata confectionata din tabla de 1 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2732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 pentru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(jaluzele) orizontale din aluminiu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(storuri) venetiene din  aluminiu eloxat si acceso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3. Pa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/inlocuirea pardoselilor din parchet existent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existent - se are in vedere fixarea, si chituirea, In pozitie se includ doar resursele: Aracet, norma - 0,15kg; frizuri de parchet, norma - 0,15 m2; parchetar, norma - 1,95 h-om; muncitor deservire, norma - 0,2 h-om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306109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lac de parchet (fara miros)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fixate cu suruburi din alama, orizontale cu inaltimea maxima de 15 cm la pereti. NOTA: Se includ accesorii (Coturi interioare - 4 buc, elemente de capat - 2 buc, imbinari - 4 buc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n alama 4 x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7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plinte (Coturi, elmente de imbinare, elemente de cap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Biroul nr.5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la suprafete interioare si exterioare intr-un strat peste grundul "Gleta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6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 de ule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conducte gata confectionata din tabla de 1 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2732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 pentru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(jaluzele) orizontale din aluminiu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(storuri) venetiene din  aluminiu eloxat si acceso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3. Pa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/inlocuirea pardoselilor din parchet existent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existent - se are in vedere fixarea, si chituirea, In pozitie se includ doar resursele: Aracet, norma - 0,15kg; frizuri de parchet, norma - 0,15 m2; parchetar, norma - 1,95 h-om; muncitor deservire, norma - 0,2 h-om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306109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lac de parchet (fara miros)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fixate cu suruburi din alama, orizontale cu inaltimea maxima de 15 cm la pereti. NOTA: Se includ accesorii (Coturi interioare - 4 buc, elemente de capat - 2 buc, imbinari - 4 buc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n alama 4 x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7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plinte (Coturi, elmente de imbinare, elemente de cap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Biroul nr.5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la suprafete interioare si exterioare intr-un strat peste grundul "Gleta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6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 de ule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conducte gata confectionata din tabla de 1 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2732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 pentru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(jaluzele) orizontale din aluminiu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(storuri) venetiene din  aluminiu eloxat si acceso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3. Pa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/inlocuirea pardoselilor din parchet existent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existent - se are in vedere fixarea, si chituirea, In pozitie se includ doar resursele: Aracet, norma - 0,15kg; frizuri de parchet, norma - 0,15 m2; parchetar, norma - 1,95 h-om; muncitor deservire, norma - 0,2 h-om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306109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lac de parchet (fara miros)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fixate cu suruburi din alama, orizontale cu inaltimea maxima de 15 cm la pereti. NOTA: Se includ accesorii (Coturi interioare - 4 buc, elemente de capat - 2 buc, imbinari - 4 buc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n alama 4 x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7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plinte (Coturi, elmente de imbinare, elemente de cap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Biroul nr.5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la suprafete interioare si exterioare intr-un strat peste grundul "Gleta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6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 de ule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conducte gata confectionata din tabla de 1 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2732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 pentru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(jaluzele) orizontale din aluminiu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(storuri) venetiene din  aluminiu eloxat si acceso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3. Pa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/inlocuirea pardoselilor din parchet existent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existent - se are in vedere fixarea, si chituirea, In pozitie se includ doar resursele: Aracet, norma - 0,15kg; frizuri de parchet, norma - 0,15 m2; parchetar, norma - 1,95 h-om; muncitor deservire, norma - 0,2 h-om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306109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, II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raschetat 0,25-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lac de parchet (fara miros)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fixate cu suruburi din alama, orizontale cu inaltimea maxima de 15 cm la pereti. NOTA: Se includ accesorii (Coturi interioare - 4 buc, elemente de capat - 2 buc, imbinari - 4 buc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n alama 4 x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7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plinte (Coturi, elmente de imbinare, elemente de cap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constru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lectricitat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Biroul nr.5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Biroul nr.5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Biroul nr.5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Biroul nr.5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Biroul nr.5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iroul nr.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ctricitat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1:00Z</dcterms:created>
  <dc:creator>mihail.turanin</dc:creator>
  <dc:description/>
  <dc:language>en-US</dc:language>
  <cp:lastModifiedBy>mihail.turanin</cp:lastModifiedBy>
  <dcterms:modified xsi:type="dcterms:W3CDTF">2024-03-07T12:31:00Z</dcterms:modified>
  <cp:revision>2</cp:revision>
  <dc:subject/>
  <dc:title/>
</cp:coreProperties>
</file>