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umulatori Auto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Specificații tehnice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6st 180-190 Ah, 1050A; 1200A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225-230 Ah, 1250 ; 135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110 Ah, 75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6st 135-140 Ah, 900A; 1000A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60 Ah, 540A; 60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75 Ah, 680A; 74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90 Ah, 80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77-80 Ah, 720A; 76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100 Ah, 800A; 920A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umulator auto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st 140 Ah, 900A; 1000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producerii: nu mai mult de 6 luni din data solicitării</w:t>
      </w:r>
      <w:bookmarkStart w:id="0" w:name="_GoBack"/>
      <w:bookmarkEnd w:id="0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s în U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  <w:lang w:val="ro-RO"/>
        </w:rPr>
        <w:t>Garanție minim 18 lun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6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6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08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4:00Z</dcterms:created>
  <dc:creator>Bobeica Andrei</dc:creator>
  <dc:description/>
  <dc:language>en-US</dc:language>
  <cp:lastModifiedBy>Bobeica Andrei</cp:lastModifiedBy>
  <cp:lastPrinted>2022-05-20T10:42:00Z</cp:lastPrinted>
  <dcterms:modified xsi:type="dcterms:W3CDTF">2022-05-2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