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</w:rPr>
        <w:t>imprimante laser și  imprimante laser multifuncțional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 w:val="26"/>
                <w:szCs w:val="26"/>
              </w:rPr>
              <w:t>Imprimante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imantă laser multifuncțională pentru imprimare, copiere și scanare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cții dispozitiv: Imprimare, Copiere, Scanare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ip hârtie: </w:t>
            </w:r>
            <w:r>
              <w:rPr>
                <w:sz w:val="26"/>
                <w:szCs w:val="26"/>
                <w:lang w:val="en-US"/>
              </w:rPr>
              <w:t xml:space="preserve">maxim </w:t>
            </w:r>
            <w:r>
              <w:rPr>
                <w:sz w:val="26"/>
                <w:szCs w:val="26"/>
              </w:rPr>
              <w:t>A4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ă de imprimare: Monocrom cu laser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 scaner: Suport plat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oluție imprimare: min 600 x 400 dp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mentare cu hârtie (standard): Tavă minim de 120 col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ie: minim 64 MB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 de interfaţă: minim USB 2.0 Hi-speed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abil: cartuș compatibil cu cartuș 725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acitatea сartușelor de pornire: min 700 pagin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tibilitate cu sisteme de operare: minim Windows, Linux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abile: Minim 2 cartușe originale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en de garanție: min 12 lu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mprimante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imantă laser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cții imprimantă: Numai imprimare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ip hârtie: </w:t>
            </w:r>
            <w:r>
              <w:rPr>
                <w:sz w:val="26"/>
                <w:szCs w:val="26"/>
                <w:lang w:val="en-US"/>
              </w:rPr>
              <w:t xml:space="preserve">maxim </w:t>
            </w:r>
            <w:r>
              <w:rPr>
                <w:sz w:val="26"/>
                <w:szCs w:val="26"/>
              </w:rPr>
              <w:t>A4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ă de imprimare: Monocrom cu laser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oluție imprimare: min 600 x 600 dp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mentare cu hârtie (standard): Tavă minim de 120 col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ie: minim 32 MB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 de interfaţă: minim USB 2.0 Hi-speed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abil: cartuș compatibil cu cartuș 725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acitatea сartușelor de pornire: min 700 pagin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tibilitate cu sisteme de operare: minim Windows, Linux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abile: Minim 2 cartușe originale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en de garanție: min 12 lun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imante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imante laser duplex</w:t>
              <w:tab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cții imprimantă: Numai imprimare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ip hârtie: </w:t>
            </w:r>
            <w:r>
              <w:rPr>
                <w:sz w:val="26"/>
                <w:szCs w:val="26"/>
                <w:lang w:val="en-US"/>
              </w:rPr>
              <w:t xml:space="preserve">maxim </w:t>
            </w:r>
            <w:r>
              <w:rPr>
                <w:sz w:val="26"/>
                <w:szCs w:val="26"/>
              </w:rPr>
              <w:t>A4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ă de imprimare: Monocrom cu laser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imare pe 2 feţe automat (Duplex): Da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mentare cu hârtie (standard): Casetă pentru minim 200 de col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ie: minim 1024 MB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eza de printare: maxim până la 38 ppm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 de interfaţă: minim USB 2.0 Hi-speed, LAN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abil: cartuș compatibil cu cartuș 057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tibilitate cu sisteme de operare: minim Windows, Linux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reless: Da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ou de control: minim Tastatură, Ecran LCD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en de garanție: min 12 lun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imante la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Imprimantă laser duplex multifuncțională pentru imprimare, copiere și scanare</w:t>
              <w:tab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cții imprimantă: Imprimare, Copiere, Scanare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ip hârtie: </w:t>
            </w:r>
            <w:r>
              <w:rPr>
                <w:sz w:val="26"/>
                <w:szCs w:val="26"/>
                <w:lang w:val="en-US"/>
              </w:rPr>
              <w:t xml:space="preserve">maxim </w:t>
            </w:r>
            <w:r>
              <w:rPr>
                <w:sz w:val="26"/>
                <w:szCs w:val="26"/>
              </w:rPr>
              <w:t>A4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ă de imprimare: Monocrom cu laser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cții scanare/copiere: Da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 scaner: Tablet, ADF, duplex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imare pe 2 feţe automat (Duplex): Da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imentare cu hârtie (standard): Tavă minim de 200 col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orie: minim 1024 MB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teza de printare: maxim până la 38 ppm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 de interfaţă: minim USB 2.0 Hi-speed, LAN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reless: Da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abil: cartuș compatibil cu cartuș 057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atibilitate cu sisteme de operare: minim Windows, Linux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men de garanție: min 12 lun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5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3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9.02.202</w:t>
      </w:r>
      <w:r>
        <w:rPr>
          <w:b/>
          <w:shd w:fill="FFFFFF" w:val="clear"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Boris BĂLUȚEL  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1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1DCA2-5C1A-461B-9568-7C364EB50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49</Words>
  <Characters>8262</Characters>
  <CharactersWithSpaces>96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9:00Z</dcterms:created>
  <dc:creator>User</dc:creator>
  <dc:description/>
  <dc:language>en-US</dc:language>
  <cp:lastModifiedBy>martisor4@gmail.com</cp:lastModifiedBy>
  <dcterms:modified xsi:type="dcterms:W3CDTF">2023-02-09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