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40 (patruzeci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bookmarkStart w:id="2" w:name="_GoBack"/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Lemne și Cărbuni</w:t>
            </w:r>
            <w:bookmarkEnd w:id="2"/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„Specificația tehnică” și Anexa nr. 23 „Specificația de preț”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07520848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B10F90-7D44-4329-B615-073730270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71</Words>
  <Characters>1577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9-22T15:3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