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951"/>
        <w:gridCol w:w="777"/>
        <w:gridCol w:w="953"/>
        <w:gridCol w:w="866"/>
        <w:gridCol w:w="961"/>
        <w:gridCol w:w="838"/>
        <w:gridCol w:w="59"/>
        <w:gridCol w:w="1251"/>
        <w:gridCol w:w="250"/>
        <w:gridCol w:w="11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Echipament electronic (dispozitive criptografice pentru crearea semnăturii electronice)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31710000-6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Lotul nr. 1: Echipament electronic (dispozitive criptografice pentru crearea semnăturii electronice ) – USB Type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90 de zile din data semnării contractului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1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31710000-6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nr. 2: Echipament electronic (dispozitive criptografice pentru crearea semnăturii electronice) – USB Type 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90 de zile din data semnării contractului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1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  <w:bookmarkStart w:id="0" w:name="_GoBack"/>
            <w:bookmarkEnd w:id="0"/>
          </w:p>
        </w:tc>
        <w:tc>
          <w:tcPr>
            <w:tcW w:w="1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716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71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71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716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Petru Potrimba</dc:creator>
  <dc:description/>
  <dc:language>en-US</dc:language>
  <cp:lastModifiedBy>Petru Potrimba</cp:lastModifiedBy>
  <dcterms:modified xsi:type="dcterms:W3CDTF">2025-03-24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