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968"/>
        <w:gridCol w:w="1875"/>
        <w:gridCol w:w="951"/>
        <w:gridCol w:w="932"/>
        <w:gridCol w:w="1410"/>
        <w:gridCol w:w="1177"/>
        <w:gridCol w:w="1489"/>
        <w:gridCol w:w="1172"/>
        <w:gridCol w:w="53"/>
        <w:gridCol w:w="1586"/>
        <w:gridCol w:w="36"/>
        <w:gridCol w:w="1247"/>
      </w:tblGrid>
      <w:tr>
        <w:trPr>
          <w:trHeight w:val="697" w:hRule="atLeast"/>
        </w:trPr>
        <w:tc>
          <w:tcPr>
            <w:tcW w:w="13850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03100000-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71"/>
              <w:rPr>
                <w:lang w:val="ro-MD"/>
              </w:rPr>
            </w:pPr>
            <w:r>
              <w:rPr/>
              <w:t>Coroane de fl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7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970</w:t>
            </w:r>
            <w:r>
              <w:rPr>
                <w:sz w:val="20"/>
                <w:lang w:val="en-US"/>
              </w:rPr>
              <w:t>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8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820.00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1 ianuarie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30 decembri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hd w:fill="FFFFFF" w:val="clear"/>
                <w:lang w:val="ro-MD"/>
              </w:rPr>
              <w:t>20019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oane de flori rotun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261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1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308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57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ș cu fl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6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88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lang w:val="ro-MD"/>
              </w:rPr>
            </w:pPr>
            <w:r>
              <w:rPr/>
              <w:t>Coș cu flori m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04.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6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6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98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oziție flor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2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6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7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rizantem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6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7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thuriu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3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dafir 9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08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5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in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ustom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91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istromeri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aroaf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3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0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rezi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08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2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hipsofil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2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mbu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l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hidee (taivan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4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spidistr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sparagu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eliconi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3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4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en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ale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91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ri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lit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ladiol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herber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zotamnu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 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66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00 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ic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50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ttosporu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5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nijgroe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9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75,00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decorativ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îrtie decorativă pentru amba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liculă transparentă pentru amba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tii pentru cado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8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8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000,0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8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  Zinaida Obescic    În calitate de: Direct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SA,,Florarie,,  Adresa: MD-2001,mun.Chisinau,str.Bulgara 13/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e6e9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e6e9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9:00Z</dcterms:created>
  <dc:creator>Alexandru MIHAILUTA</dc:creator>
  <dc:description/>
  <dc:language>en-US</dc:language>
  <cp:lastModifiedBy>Пользователь</cp:lastModifiedBy>
  <dcterms:modified xsi:type="dcterms:W3CDTF">2018-12-28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