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940"/>
        <w:gridCol w:w="848"/>
        <w:gridCol w:w="1993"/>
        <w:gridCol w:w="1921"/>
      </w:tblGrid>
      <w:tr>
        <w:trPr>
          <w:trHeight w:val="300" w:hRule="atLeast"/>
        </w:trPr>
        <w:tc>
          <w:tcPr>
            <w:tcW w:w="93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ANEXA 1</w:t>
            </w:r>
          </w:p>
        </w:tc>
      </w:tr>
      <w:tr>
        <w:trPr>
          <w:trHeight w:val="300" w:hRule="exact"/>
        </w:trPr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IŞA TEHNICĂ SILICAGEL MICROPOROS INDICATOR              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1</w:t>
            </w:r>
          </w:p>
        </w:tc>
        <w:tc>
          <w:tcPr>
            <w:tcW w:w="8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-40 / +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adiaţia solară maxim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W/m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perscript"/>
                <w:lang w:val="ro-RO"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,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titudi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Umiditatea relativă a aerulu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omeniul de utiliz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Exterior în dezumidificatoarele de aer a echipamentului electri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ediul de imers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erul ambiant cu vapori de ulei mineral electroizolan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ARACTERISTIC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CA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3231-67-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silicage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Microporos </w:t>
            </w:r>
            <w:r>
              <w:rPr>
                <w:rFonts w:eastAsia="Times New Roman" w:cs="Times New Roman" w:ascii="Cervino Expanded" w:hAnsi="Cervino Expanded"/>
                <w:color w:val="000000"/>
                <w:lang w:eastAsia="ru-RU"/>
              </w:rPr>
              <w:t xml:space="preserve">КСМГ </w:t>
            </w:r>
            <w:r>
              <w:rPr>
                <w:rFonts w:eastAsia="Times New Roman" w:cs="Times New Roman" w:ascii="Cervino Expanded" w:hAnsi="Cervino Expanded"/>
                <w:color w:val="000000"/>
                <w:lang w:val="en-US" w:eastAsia="ru-RU"/>
              </w:rPr>
              <w:t>sau analo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spec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granule sticloase în formă de oval sau sferă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uloare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bastr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Granulaţ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-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racţie de masă a granulelor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miditatea relativ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pacitatea de absorbţie la 20 ⁰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20 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35 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50 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ezistenţa mecanic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ţinutul de CoCL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MARCARE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abrica producăto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enumirea produ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de produs în recipie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lotulu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tele referitor la protecţia mediului ambiant şi sănătatea şi securitate ocupaţional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tandardul de fabricaţi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diţii de depozita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AMBALARE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recipie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recipien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nul de fabricaţi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6:00Z</dcterms:created>
  <dc:creator>Chiper Natalia</dc:creator>
  <dc:description/>
  <dc:language>en-US</dc:language>
  <cp:lastModifiedBy>Chiper Natalia</cp:lastModifiedBy>
  <dcterms:modified xsi:type="dcterms:W3CDTF">2025-07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