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360"/>
        <w:ind w:left="-284" w:right="-165" w:firstLine="284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ția rechizitelor de birou și produselor de papetărie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caiet de sarcini se aplică pentru achizițion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chizitelor de birou și produselor de papetărie</w:t>
      </w:r>
      <w:r>
        <w:rPr>
          <w:rFonts w:cs="Times New Roman" w:ascii="Times New Roman" w:hAnsi="Times New Roman"/>
          <w:sz w:val="24"/>
          <w:szCs w:val="24"/>
        </w:rPr>
        <w:t xml:space="preserve"> necesare pentru buna funcționare a IMSP Centrului Național de Asistență Medicală Urgentă Prespitalicească. 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ietul de sarcini conține cerințe: denumiri, caracterstici și specificații tehnice, cantități estimative,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or fi considerate ca minimale și obligatorii.</w:t>
      </w:r>
    </w:p>
    <w:p>
      <w:pPr>
        <w:pStyle w:val="Normal"/>
        <w:spacing w:lineRule="auto" w:line="240"/>
        <w:ind w:left="-142" w:right="-165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numiri produse, cerințe-specificații tehnice minime obligatorii, cantități estimative livrare: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827"/>
        <w:gridCol w:w="5548"/>
        <w:gridCol w:w="708"/>
        <w:gridCol w:w="709"/>
        <w:gridCol w:w="1119"/>
      </w:tblGrid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Nr. lot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Caracteristici/Descriere prod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Canti-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Suma estimată fără TVA</w:t>
            </w:r>
          </w:p>
        </w:tc>
      </w:tr>
      <w:tr>
        <w:trPr>
          <w:trHeight w:val="1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scuțitoare cu carc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en-GB"/>
              </w:rPr>
              <w:t>ă din plastic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>Ascuțitoare cu lame de înaltă calitate și fiabile cu funcții suplimentare utile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>Lamă de oțel inoxidabil fiabilă și durabilă pentru ascuțirea creioanelor cu diametrul standard de 8 mm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>Carcasă din plastic, cu recipient pentru așchii.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55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Foarfece 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oarfece cu lame din oțel inoxidabil, mâner din plastic dur, lungimea foarfecii 18 c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00</w:t>
            </w:r>
          </w:p>
        </w:tc>
      </w:tr>
      <w:tr>
        <w:trPr>
          <w:trHeight w:val="5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Riglă 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iglă din metal dur gradat, cu gravura vizibilă, min. 30 c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,00</w:t>
            </w:r>
          </w:p>
        </w:tc>
      </w:tr>
      <w:tr>
        <w:trPr>
          <w:trHeight w:val="4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Decapsator 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hd w:fill="FFFFFF" w:val="clear"/>
                <w:lang w:val="en-US" w:eastAsia="ru-RU"/>
              </w:rPr>
              <w:t>Decapsator tip gheară, confectionat din metal cu mâner din plastic, prevăzut cu mecanism de blocar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hd w:fill="FFFFFF" w:val="clear"/>
                <w:lang w:val="en-US" w:eastAsia="ru-RU"/>
              </w:rPr>
              <w:t>Utilizat pentru decapsarea tipurilor de capse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10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24,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26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bu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andă adezivă 48mm*100 m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ndă adezivă, transparentă, rulou, dimensiuni min.: 48mm*100 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utter 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tter cu lamă din metal inoxidabil, lățime lamă 18 mm, corp din plastic divers colorat, lamă retractabilă cu sistem de blocare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110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apă din plastic cu șină din metal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pă cu șină, format A4,  realizată din material plastic, mapa este prevazută cu un mecanism solid pentru indosariere, care nu se deformează în urma utilizării multiple. Latimea cotorului 2c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en-GB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tie colorată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ârtie colorată A4, 100buc./set, 3set-culoare verde, 3 set-culoare albastru, 3set-culoare orange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fertanții vor prezenta oferta financiară și oferta tehnică, cu descrierea produselor ofertate, prevăzute în Caietul de sarcini.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* </w:t>
      </w: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Ofertantul va prezenta mostrele produselor ofertate în termen de 3 zile după deschiderea procedurii în SIA RSAP, pentru examinare până la încheierea  contractului</w:t>
      </w:r>
      <w:r>
        <w:rPr>
          <w:rFonts w:cs="Times New Roman" w:ascii="Times New Roman" w:hAnsi="Times New Roman"/>
          <w:color w:val="000000" w:themeColor="text1"/>
          <w:sz w:val="24"/>
          <w:lang w:val="ro-RO"/>
        </w:rPr>
        <w:t>.</w:t>
      </w:r>
    </w:p>
    <w:p>
      <w:pPr>
        <w:pStyle w:val="Normal"/>
        <w:spacing w:lineRule="auto" w:line="276"/>
        <w:ind w:left="-142" w:right="-306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după semnarea contractului în termen de 15 zile în depozitul beneficiarului pe adresa mun. Chișinău, str. A. Doga, 21;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76" w:before="0" w:after="0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cantitativă și a integrităț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documentației tehnice și a documentelor de livrare.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-142" w:right="-23" w:hanging="0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,  descrierile  din contract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76"/>
        <w:ind w:left="-284" w:firstLine="568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Achitarea se va efectua în termen de 20 de zile în baza facturii fiscale.</w:t>
      </w:r>
    </w:p>
    <w:p>
      <w:pPr>
        <w:pStyle w:val="Normal"/>
        <w:spacing w:lineRule="auto" w:line="276" w:before="0" w:after="0"/>
        <w:ind w:left="-142" w:right="-23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peratorul economic va factura produsele, conform clauzelor contractuale/notei de comandă cu respectarea legislației în vigoare în Republica Moldova.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Ofertantul va asigura în prețul ofertat, costul transportului și descărcatul produselor în depozitul achizitorului. 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Prețul produselor ofertate este ferm, exprimat în lei pe toată durata de execuție a contractului.</w:t>
      </w:r>
    </w:p>
    <w:p>
      <w:pPr>
        <w:pStyle w:val="Normal"/>
        <w:spacing w:lineRule="auto" w:line="276"/>
        <w:ind w:left="-142" w:firstLine="426"/>
        <w:jc w:val="both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Termenul de derulare a contractului este de până la finele anului 2021. Prestatorul va menține  neschimbat prețul bunurilor ofertate pe toată durata contractul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Times New Roman" w:hAnsi="Times New Roman" w:cs="Times New Roman"/>
          <w:i/>
          <w:i/>
          <w:sz w:val="28"/>
          <w:lang w:val="ro-RO"/>
        </w:rPr>
      </w:pPr>
      <w:r>
        <w:rPr>
          <w:rFonts w:cs="Times New Roman" w:ascii="Times New Roman" w:hAnsi="Times New Roman"/>
          <w:i/>
          <w:sz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o-RO"/>
        </w:rPr>
      </w:pPr>
      <w:r>
        <w:rPr>
          <w:rFonts w:cs="Times New Roman" w:ascii="Times New Roman" w:hAnsi="Times New Roman"/>
          <w:i/>
          <w:sz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lang w:val="ro-RO"/>
        </w:rPr>
      </w:pPr>
      <w:r>
        <w:rPr>
          <w:rFonts w:cs="Times New Roman" w:ascii="Times New Roman" w:hAnsi="Times New Roman"/>
          <w:i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i/>
          <w:sz w:val="18"/>
          <w:lang w:val="ro-RO"/>
        </w:rPr>
        <w:t>Ex:  Ala Ciume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lang w:val="ro-RO"/>
        </w:rPr>
      </w:pPr>
      <w:r>
        <w:rPr>
          <w:rFonts w:cs="Times New Roman" w:ascii="Times New Roman" w:hAnsi="Times New Roman"/>
          <w:i/>
          <w:sz w:val="18"/>
          <w:lang w:val="ro-RO"/>
        </w:rPr>
        <w:t xml:space="preserve">         </w:t>
      </w:r>
      <w:r>
        <w:rPr>
          <w:rFonts w:cs="Times New Roman" w:ascii="Times New Roman" w:hAnsi="Times New Roman"/>
          <w:i/>
          <w:sz w:val="18"/>
          <w:lang w:val="ro-RO"/>
        </w:rPr>
        <w:t xml:space="preserve">0 (22) 78-38-63      </w:t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43c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549</Words>
  <Characters>3133</Characters>
  <CharactersWithSpaces>3675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8:00Z</dcterms:created>
  <dc:creator>Dolghi Ana</dc:creator>
  <dc:description/>
  <dc:language>en-US</dc:language>
  <cp:lastModifiedBy>Nina Pestereanu</cp:lastModifiedBy>
  <cp:lastPrinted>2021-09-16T05:38:00Z</cp:lastPrinted>
  <dcterms:modified xsi:type="dcterms:W3CDTF">2021-10-29T1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