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lactate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"/>
        <w:gridCol w:w="1419"/>
        <w:gridCol w:w="538"/>
        <w:gridCol w:w="1212"/>
        <w:gridCol w:w="3421"/>
        <w:gridCol w:w="1323"/>
      </w:tblGrid>
      <w:tr>
        <w:trPr>
          <w:trHeight w:val="2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  <w:t>155513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Iaurt 120 g (3,5%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aurt 120 g (3,5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  <w:t>15511400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hefir (1%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fir cu bifidobacterii (1%)  în pachete de 0,5 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03333000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apte pasteurizat (2,5%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apte pasteurizat în pachet de 1 litru polietilen (2,5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512000-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mîntînă (15%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Smîntînă (10%) în pachete de 0,5 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542000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rînză de vaci (5%,6%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Brînză de vaci (5%,6%), în pachet de 2kg-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544000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rînză cu cheag tare (50%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cu cheag tare (50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54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rînză cu cheag tare (45%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cu cheag tare (45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54230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rînză bulgăreasc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bulgăreasc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  <w:t>15511600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apte condensa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borca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apte condensat  0,370 g borc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53000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Unt (72%) (pachet 200gr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Unt ţărănesc ambalat (72%) (pachet 200g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6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55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5:00Z</dcterms:created>
  <dc:creator>admin</dc:creator>
  <dc:description/>
  <dc:language>en-US</dc:language>
  <cp:lastModifiedBy>admin</cp:lastModifiedBy>
  <dcterms:modified xsi:type="dcterms:W3CDTF">2019-01-1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