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rStyle w:val="Classifieritemvaluetitle"/>
          <w:b/>
          <w:sz w:val="24"/>
          <w:szCs w:val="24"/>
          <w:u w:val="single"/>
          <w:lang w:val="en-US"/>
        </w:rPr>
        <w:t xml:space="preserve">Consumabile medicale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en-US"/>
        </w:rPr>
        <w:t>Achiziție de valoare m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>IMSP Centrul de Sănătate Sînger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76020127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lang w:val="ro-RO"/>
        </w:rPr>
        <w:t>or. Sîngerei, str. Testimițeanu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 262 2 29 97/ 0262 2 26 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en-US"/>
        </w:rPr>
        <w:t>cs.singerei@ms.md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Instituție Medico – 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696"/>
        <w:gridCol w:w="849"/>
        <w:gridCol w:w="851"/>
        <w:gridCol w:w="3403"/>
        <w:gridCol w:w="1714"/>
      </w:tblGrid>
      <w:tr>
        <w:trPr>
          <w:trHeight w:val="11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d CPV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ncete sterile pentru colectarea sângelui din deget la cop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ambalaj din  plastic, individual, cu ac 21G ascuns,automate, lungimea acului de 5,0  mm, adâncimea puncţiei 1,8 mm. Prezentarea mostrelor de la operatorul câştigător în 5 zile de la momentul luării deciziei este obligatorie la cerere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</w:rPr>
              <w:t>920</w:t>
            </w:r>
            <w:r>
              <w:rPr>
                <w:color w:val="000000"/>
                <w:lang w:val="ro-RO"/>
              </w:rPr>
              <w:t xml:space="preserve">,00 lei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pentru analizor VSH Biobase EA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compatibele analizorului cu mărimea 8x120, 1,28 ml. Prezentarea mostrelor de la operatorul cîştigător în 5 zile de la momentul luării deciziei este obligatorie la cerere.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</w:rPr>
              <w:t>600</w:t>
            </w:r>
            <w:r>
              <w:rPr>
                <w:color w:val="000000"/>
                <w:lang w:val="ro-R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prubete din </w:t>
            </w:r>
            <w:r>
              <w:rPr>
                <w:color w:val="000000"/>
                <w:u w:val="single"/>
                <w:lang w:val="en-US"/>
              </w:rPr>
              <w:t>polisterol (transparente)</w:t>
            </w:r>
            <w:r>
              <w:rPr>
                <w:color w:val="000000"/>
                <w:lang w:val="en-US"/>
              </w:rPr>
              <w:t xml:space="preserve"> conice, 10 ml,  fără dop cu etichetă p/u colectarea sângelui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 etichetă să fie indicate: data,test, numele. Prezentarea mostrelor de la operatorul cîştigător în 5 zile de la momentul luării deciziei este obligatorie la cerere.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color w:val="000000"/>
              </w:rPr>
              <w:t>820</w:t>
            </w:r>
            <w:r>
              <w:rPr>
                <w:color w:val="000000"/>
                <w:lang w:val="ro-R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prubete din </w:t>
            </w:r>
            <w:r>
              <w:rPr>
                <w:color w:val="000000"/>
                <w:u w:val="single"/>
                <w:lang w:val="en-US"/>
              </w:rPr>
              <w:t xml:space="preserve">polisterol (transparente) 10 ml, </w:t>
            </w:r>
            <w:r>
              <w:rPr>
                <w:color w:val="000000"/>
                <w:lang w:val="en-US"/>
              </w:rPr>
              <w:t>conice, fără dop, fără etichetă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de la operatorul cîştigător în 5 zile de la momentul luării deciziei este obligatorie la cerere.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</w:rPr>
              <w:t>800</w:t>
            </w:r>
            <w:r>
              <w:rPr>
                <w:color w:val="000000"/>
                <w:lang w:val="ro-R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cu K3EDTA din polipropilen, 1,0 ml pentru colectarea sângelui din venă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de  la operatorul cîştigător în 5 zile de la momentul luării deciziei este obligatorie la cerere.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color w:val="000000"/>
              </w:rPr>
              <w:t>855</w:t>
            </w:r>
            <w:r>
              <w:rPr>
                <w:color w:val="000000"/>
                <w:lang w:val="ro-R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cu K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EDTA  praf din polipropilen cu capac, cu capilar p/u 100 mkl de sînge, p/u colectarea sîngelui din deget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de la operatorul cîştigător în 5 zile de la momentul luării deciziei este obligatorie la cerere.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</w:rPr>
              <w:t>935</w:t>
            </w:r>
            <w:r>
              <w:rPr>
                <w:color w:val="000000"/>
                <w:lang w:val="ro-R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Salfete cu alcool izopropil 70%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e în  cutii din plastic,care nu permite evaporarea alcoolului, tratate cu raze gamma, 150 bucăţi ăn cutie, o bucată 45x45 mm. Prezentarea mostrelor de la operatorul cîştigător în 5 zile de la momentul luării deciziei este obligatorie la cerere.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</w:rPr>
              <w:t>800</w:t>
            </w:r>
            <w:r>
              <w:rPr>
                <w:color w:val="000000"/>
                <w:lang w:val="ro-R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amponaşe sterile fără alcool , uscate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e câte 1, pentru aplicarea după procedura întravenoasă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  <w:lang w:val="ro-R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e 180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e 180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01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e 132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e 132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01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e pentru glucometru On Call Plu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lang w:val="ro-RO"/>
              </w:rPr>
              <w:t>1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 70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e pentru glucometru Tyson B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81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ncete pentru glucometru On Call Plu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 22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ncete pentru glucometru Tyson B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66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ecipiență pentru incinerarea deșeurilor medicale tăietoare, înțepătoar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lang w:val="ro-RO"/>
              </w:rPr>
              <w:t>10</w:t>
            </w:r>
            <w:r>
              <w:rPr>
                <w:color w:val="000000"/>
              </w:rPr>
              <w:t>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n hîrtie, volum 7,5 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 75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ârtie glazurată p/u fotografii USG Super ULSTAR-1100 UG Duri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 00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el p/u USG Ultrasound transmission Gel 250 g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 00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igasept AF forte 2 litri (dezinfectant p/u EGDS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 00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CG Supergel 260 g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Hârtie pentru electrocardiograf </w:t>
            </w:r>
            <w:r>
              <w:rPr>
                <w:color w:val="000000"/>
                <w:lang w:val="ro-RO"/>
              </w:rPr>
              <w:t>Edanse-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lang w:val="ro-RO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  <w:r>
              <w:rPr>
                <w:color w:val="000000"/>
                <w:lang w:val="ro-RO"/>
              </w:rPr>
              <w:t>*20*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8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Hârtie pentru electrocardiograf </w:t>
            </w:r>
            <w:r>
              <w:rPr>
                <w:color w:val="000000"/>
                <w:lang w:val="ro-RO"/>
              </w:rPr>
              <w:t>Edanse-601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0*1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 00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Hârtie pentru electrocardiograf </w:t>
            </w:r>
            <w:r>
              <w:rPr>
                <w:color w:val="000000"/>
                <w:lang w:val="ro-RO"/>
              </w:rPr>
              <w:t>MAC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  <w:r>
              <w:rPr>
                <w:color w:val="000000"/>
                <w:lang w:val="ro-RO"/>
              </w:rPr>
              <w:t>*90*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 xml:space="preserve">Hârtie pentru electrocardiograf </w:t>
            </w:r>
            <w:r>
              <w:rPr>
                <w:color w:val="000000"/>
                <w:lang w:val="ro-RO"/>
              </w:rPr>
              <w:t xml:space="preserve"> TRISMED CARDIPIA 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0 c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0,00 lei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2 558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începînd cu a 2 zi după înregistrarea contractului și la solicitarea autorității pe parcursul anului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en-US"/>
        </w:rPr>
        <w:t>31 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</w:t>
      </w: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pecificaţii tehnice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Original. Semnat electronic 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pecificați</w:t>
            </w:r>
            <w:r>
              <w:rPr>
                <w:kern w:val="0"/>
                <w:sz w:val="22"/>
                <w:szCs w:val="22"/>
                <w:lang w:bidi="ar-SA"/>
              </w:rPr>
              <w:t>i de preț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Original. Semnat electronic 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conformitate sau alt certificat echivalent ce confirmă calitatea produselor oferit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pie.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Semnat electronic 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înregistrare a întreprinderii și Extrasul din Registru de Stat al persoanelor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pie – eliberat de Agenția Servicii Publice.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pie – eliberat de Inspectoratul Fiscal (valabilitatea certificatului - conform cerinţelor Inspectoratului Fiscal al Republicii Moldova).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2"/>
                <w:szCs w:val="22"/>
                <w:lang w:val="en-US" w:eastAsia="zh-CN" w:bidi="ar-SA"/>
              </w:rPr>
              <w:t>Rechizitele bancare sau Certificat de atribuire acontului banca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pie.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Cel mai scăzut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 xml:space="preserve">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</w:t>
      </w:r>
      <w:r>
        <w:rPr>
          <w:b/>
          <w:sz w:val="24"/>
          <w:szCs w:val="24"/>
          <w:shd w:fill="FFFFFF" w:val="clear"/>
          <w:lang w:val="en-US"/>
        </w:rPr>
        <w:t xml:space="preserve">l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 Nu necesită de a fi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</w:t>
      </w:r>
      <w:r>
        <w:rPr>
          <w:b/>
          <w:sz w:val="24"/>
          <w:szCs w:val="24"/>
          <w:shd w:fill="FFFFFF" w:val="clear"/>
          <w:lang w:val="en-US"/>
        </w:rPr>
        <w:t xml:space="preserve">participare: </w:t>
      </w:r>
      <w:r>
        <w:rPr>
          <w:b/>
          <w:sz w:val="24"/>
          <w:szCs w:val="24"/>
          <w:u w:val="single"/>
          <w:shd w:fill="FFFFFF" w:val="clear"/>
          <w:lang w:val="en-US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bidi="ar-SA"/>
              </w:rPr>
              <w:t>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bidi="ar-SA"/>
              </w:rPr>
              <w:t>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bidi="ar-SA"/>
              </w:rPr>
              <w:t>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u w:val="single"/>
          <w:lang w:val="ro-RO"/>
        </w:rPr>
        <w:t>Prezentarea mostrelor în termen de 3 zile, la solicitarea autorității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lang w:val="en-US"/>
        </w:rPr>
        <w:t>TARTACOVSCHI Eleonora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Classifieritemvaluetitle" w:customStyle="1">
    <w:name w:val="classifier__item__value__title"/>
    <w:basedOn w:val="DefaultParagraphFont"/>
    <w:qFormat/>
    <w:rsid w:val="00022c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0E5434-64BD-4F2A-A3D1-9CF159F7A4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462</Words>
  <Characters>8336</Characters>
  <CharactersWithSpaces>9779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04:00Z</dcterms:created>
  <dc:creator>Computer</dc:creator>
  <dc:description/>
  <dc:language>en-US</dc:language>
  <cp:lastModifiedBy>Администратор</cp:lastModifiedBy>
  <cp:lastPrinted>2020-12-22T08:36:00Z</cp:lastPrinted>
  <dcterms:modified xsi:type="dcterms:W3CDTF">2022-01-18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