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en-US"/>
        </w:rPr>
        <w:t>la Anunțul de participar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Cerințe tehnice obligatori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Montarea blocurilor exterioare ale climatizoarelor va fi efectuată în așa fel, ca în procesul deservirii tehnice ulterioare să nu fie necesare serviciile autoturnului sau a alpiniști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Blocurile interioare ale climatizoarelor vor fi amplasate cât mai departe posibil de locurile de muncă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municațiile între blocuri vor fi montate, în interior, într-un canal de plastic alb 50X50 sau 60X60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Înainte de montarea climatizoarelor ele vor fi deservite tehnic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eastAsia="Times New Roman" w:ascii="Times New Roman" w:hAnsi="Times New Roman"/>
          <w:sz w:val="24"/>
          <w:szCs w:val="24"/>
          <w:lang w:val="ro-RO" w:bidi="en-US"/>
        </w:rPr>
        <w:t>În procesul de restabilire a comunicațiilor dintre blocurile interioare și exterioare, în mod obligatoriu, se vor regăsi următoarele acțiuni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înlocuirea comunicațiilor inexistente cu altele noi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vidarea circuitelor frigorifice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limentarea cu agenți frigorifici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unerea în funcțiune a climatizoarelor și garantarea bunei lor funcționări în decurs de minim 12 lu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erviciile de restabilire a comunicațiilor dintre blocuri vor fi prestate î</w:t>
      </w:r>
      <w:r>
        <w:rPr>
          <w:rFonts w:eastAsia="Times New Roman" w:ascii="Times New Roman" w:hAnsi="Times New Roman"/>
          <w:sz w:val="24"/>
          <w:szCs w:val="24"/>
          <w:lang w:val="ro-RO" w:bidi="en-US"/>
        </w:rPr>
        <w:t xml:space="preserve">n </w:t>
      </w:r>
      <w:r>
        <w:rPr>
          <w:rFonts w:eastAsia="Times New Roman" w:ascii="Times New Roman" w:hAnsi="Times New Roman"/>
          <w:b/>
          <w:sz w:val="24"/>
          <w:szCs w:val="24"/>
          <w:lang w:val="ro-RO" w:bidi="en-US"/>
        </w:rPr>
        <w:t xml:space="preserve">oficiul amplasat </w:t>
      </w:r>
      <w:r>
        <w:rPr>
          <w:rFonts w:eastAsia="SimSun" w:ascii="Times New Roman" w:hAnsi="Times New Roman"/>
          <w:b/>
          <w:sz w:val="24"/>
          <w:szCs w:val="24"/>
          <w:lang w:val="ro-RO" w:bidi="en-US"/>
        </w:rPr>
        <w:t>în mun. Cahul, bd. Republicii, 24G, Centrul Multifuncțional Cahul</w:t>
      </w:r>
      <w:r>
        <w:rPr>
          <w:rFonts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În procesul montării climatizoarelor circuitele frigorifice vor fi alimentate cu agenți frigorifici necesar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Înainte de demontarea climatizoarelor se va întocmi un act de diagnostică. În actele de diagnostică vor fi indicate defectele depistate (dacă vor fi) și cauza probabilă a apariției lo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upă efectuarea reparației (montării) climatizoarelor, Prestatorul va garanta buna lor funcționare în decurs de minim 12 lun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Înainte de montare climatizoarele vor fi preluate de la depozitul amplasat în mun. Chișinău,                    str. A. Pușkin, 4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upă demontare climatizoarele vor fi transportate la depozitul amplasat în mun. Chișinău,                     str. A. Pușkin, 4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erviciile de reparație, montare și demontare a climatizoarelor și a instalațiilor frigorifice vor fi prestate pe întreg teritoriul RM, la solicitarea reprezentantului Beneficiarului.</w:t>
      </w:r>
    </w:p>
    <w:p>
      <w:pPr>
        <w:pStyle w:val="Normal"/>
        <w:spacing w:before="0" w:after="200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6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6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0:00Z</dcterms:created>
  <dc:creator>Guzun Nadejda Gheorghii</dc:creator>
  <dc:description/>
  <dc:language>en-US</dc:language>
  <cp:lastModifiedBy>Turtureanu Daniela Alexandru</cp:lastModifiedBy>
  <dcterms:modified xsi:type="dcterms:W3CDTF">2023-11-2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