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 (caracteristici tehnice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Automobilul înaintat pentru licitație trebuie să combine în mare măsură cerințele unui automobil de stradă, dar totodată să deține o suspensie mai înaltă, cu tracțiune 4x4 și scuturi pentru a oferi posibilități de deplasare pe teren de țară accidentat și teren din fondul forestier, gestionat de întreprindere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Cerințe referitoare la dotarea automobilului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Motor - benzina sau diesel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 Consum combustibil: până la 6,5 litri/100 km (benzină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ână la 8,7 litri/100 km (diesel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Amplasament/ număr cilindri - în linie/4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Cilindri minim 1450 cm3 maximum 1600 cm3 (Euro 4)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acitate cilindrică   1,3 până la 1,6 (benzină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1,5 până la 2,4 (diesel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Caroserie – crossover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 Garda la sol – cel puțin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0 mm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Transmisie manuală, </w:t>
      </w:r>
      <w:r>
        <w:rPr>
          <w:rFonts w:cs="Times New Roman" w:ascii="Times New Roman" w:hAnsi="Times New Roman"/>
          <w:sz w:val="24"/>
          <w:szCs w:val="24"/>
          <w:lang w:val="en-US"/>
        </w:rPr>
        <w:t>cel puțin 5 trept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Tracțiune - 4x4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Jante Aliaj sau oțel cel puțin R16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Cauciucuri de iarnă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 Servodirecție asistată hidraulic sau asistată electric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(opțional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ABS (discuri frână față si spate)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Sistem anti demaraj;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Levier de ancorare remorcă sau mecanism tractare (opțional);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 Aer condiținat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Sistem de încălzire a scaunelor (față)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Sistem de siguranță airbag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și 5 buc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 Oglinzi retrovizoare cu reglare electrică și cu sistem de încălzir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(opțional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Geamuri electrice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- Faruri anti ceață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- Asistență parcare spate (senzori acustici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o-RO"/>
        </w:rPr>
        <w:t xml:space="preserve"> – opționa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;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lang w:val="ro-RO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lbastru">
    <w:name w:val="albastru"/>
    <w:basedOn w:val="Normal"/>
    <w:qFormat/>
    <w:pPr>
      <w:spacing w:before="280" w:after="280"/>
    </w:pPr>
    <w:rPr>
      <w:rFonts w:ascii="Verdana" w:hAnsi="Verdana" w:cs="Verdana"/>
      <w:b/>
      <w:bCs/>
      <w:color w:val="133984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7:00Z</dcterms:created>
  <dc:creator>Computer</dc:creator>
  <dc:description/>
  <cp:keywords/>
  <dc:language>en-US</dc:language>
  <cp:lastModifiedBy>Admin</cp:lastModifiedBy>
  <cp:lastPrinted>2022-03-31T15:53:00Z</cp:lastPrinted>
  <dcterms:modified xsi:type="dcterms:W3CDTF">2022-09-27T12:00:00Z</dcterms:modified>
  <cp:revision>8</cp:revision>
  <dc:subject/>
  <dc:title>CALCULUL</dc:title>
</cp:coreProperties>
</file>