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299"/>
              <w:gridCol w:w="2426"/>
              <w:gridCol w:w="949"/>
              <w:gridCol w:w="909"/>
              <w:gridCol w:w="1319"/>
              <w:gridCol w:w="1121"/>
              <w:gridCol w:w="1382"/>
              <w:gridCol w:w="1109"/>
              <w:gridCol w:w="54"/>
              <w:gridCol w:w="1624"/>
              <w:gridCol w:w="35"/>
              <w:gridCol w:w="1178"/>
              <w:gridCol w:w="26"/>
              <w:gridCol w:w="36"/>
              <w:gridCol w:w="867"/>
              <w:gridCol w:w="287"/>
              <w:gridCol w:w="24"/>
              <w:gridCol w:w="30"/>
            </w:tblGrid>
            <w:tr>
              <w:trPr>
                <w:trHeight w:val="1680" w:hRule="atLeast"/>
              </w:trPr>
              <w:tc>
                <w:tcPr>
                  <w:tcW w:w="1383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nr.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5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1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ascii="Helvetica" w:hAnsi="Helvetica"/>
                      <w:color w:val="333333"/>
                      <w:sz w:val="22"/>
                      <w:szCs w:val="22"/>
                      <w:shd w:fill="FFFFFF" w:val="clear"/>
                    </w:rPr>
                    <w:t>__________________</w:t>
                  </w:r>
                  <w:r>
                    <w:rPr/>
                    <w:t xml:space="preserve">  din 17.10.2023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u w:val="single"/>
                    </w:rPr>
                    <w:t>Imprimante multifunctionale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6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213000-5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Serv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ăți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Rack hybrid storag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unitati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Sof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lang w:val="ro-MD" w:eastAsia="ru-RU"/>
                    </w:rPr>
                    <w:t>licenț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3506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10-20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