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1450" cy="203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В0201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pozitivele sunt concepute pentru a măsura tensiunea continuă în circuitele electr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ouri cu sistem magnetoelectric cu un indicator cu partea mobilă montată pe miezu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eniul de măsurare este de la 1 V (1-0-1) V la 600 V (600-0-600) 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sa de acuratețe - 1,5; 2,5;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mensiuni generale, nu mai mult de 80 mm x 80 mm x 70 m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utate, nu mai mare de 0,2 k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ziția de lucru: verticală, orizontal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pul pentru stabilirea citirilor este de 4 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ții de funcționare a dispozitivulu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emperatura ambiantă a aerului de la minus 50 °C la plus 60 °C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umiditate relativă a aerului de până la 98 % la o temperatură de 35 °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3286125" cy="2905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50:00Z</dcterms:created>
  <dc:creator>Andrian</dc:creator>
  <dc:description/>
  <dc:language>en-US</dc:language>
  <cp:lastModifiedBy>Andrian</cp:lastModifiedBy>
  <dcterms:modified xsi:type="dcterms:W3CDTF">2025-04-10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